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5 січня 2019 року № 6 «Про затвердження переліків об’єктів житлово-комунального господарства, інших об’єктів інфраструктури та природоохоронних заходів на 2019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міни, що вносяться до Додатку 1 «Перелік об’єктів благоустрою міста Чернігова  на 2019 рі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озділі 1: Оплата по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-пункт 1.7. Заходи у рамках Програми забезпечення діяльності та виконання доручень виборців депутатами Чернігівської міської ради на                   2019 рік доповнити підпунктами, а сам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`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на вартість, гр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у рамках Програми забезпечення діяльності та виконання доручень виборців депутатами Чернігівської міської ради на 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 2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1 3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 926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7. 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лавок за адресами: по вул. Шевчука буд. №8 та №12/6 і по вул. В’ячеслава Радченка буд.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52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1 3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18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7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 2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1 3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 926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озділі 2: Капітальні вид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8.. Капітальний ремонт парку ім. Коцюбинського (коригування) (перерахунок у поточні цін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784 10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164 7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619 40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2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п земельних паїв під кладовищ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ажати пунктом 2.1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2.15.  Капітальний ремонт парку                       ім. Коцюбинського (коригування 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 918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915 4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6. Придбання та встановлення урн  вважати пунктом 2.1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33 4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33 4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7.  Придбання та встановлення електронно-інформаційних табло для облаштування зупинок громадського транспорту вважати пунктом 2.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8. Заходи у рамках Програми забезпечення діяльності та виконання доручень виборців депутатами Чернігівської міської ради на 2019 рік (КЕКВ 3110), в тому числі: вважати пунктом 2.1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 2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 2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 511 44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3 753 6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 265 143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>єктів к</w:t>
      </w:r>
      <w:r>
        <w:rPr>
          <w:rFonts w:cs="Times New Roman" w:ascii="Times New Roman" w:hAnsi="Times New Roman"/>
          <w:sz w:val="28"/>
          <w:szCs w:val="28"/>
          <w:lang w:val="uk-UA"/>
        </w:rPr>
        <w:t>омунальної власності 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ункт 1.10. Реконструкці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у: «Встановлення обладнання (електронно-інформаційного табло)на зупинках громадського транспорту в м. Чернігів»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</w:t>
            </w:r>
          </w:p>
        </w:tc>
      </w:tr>
      <w:tr>
        <w:trPr>
          <w:trHeight w:val="4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0. Реконструкція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у: «Встановлення обладнання (електронно-інформаційного табло)на зупинках громадського транспорту в м. Чернігів»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54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54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«Ветеринарний комплекс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вимог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-го Травня 180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Грибоєдова» (вул. 1-го Травня,134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Болдіна гор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Толстого,9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«Школа №13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Ріп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ька,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Вул. В. Чорновола»  (вул. Любецька,30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ул. Гетьмана Полуботк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Гетьмана Полуботка, 20)</w:t>
            </w:r>
            <w:r>
              <w:rPr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вул. Громадсь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Миру,166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7-й мікрорайон»  (вул. Бєлова, непарна сторона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Школа №5» (вул. 1-го Травня,56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Небаб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Миру,108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«Діагностичний центр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60-а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 транспорту  «Педагогічний університет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О. Молодч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а)</w:t>
            </w:r>
            <w:r>
              <w:rPr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Івана Рашевськог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Козацька,2 тролейбус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в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транспорт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їв Чорнобил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Мир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па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нок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Незалежності, біля рин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) в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у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Козаць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 Козацька, 13-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ді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.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і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Шевчека,6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б’єкту: “Встановлення обладнання (електронно-інформаційного табло) на зупинці громад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у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ілецьк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Льотна,25-Б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0.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у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ул. Івана Рашевського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Козацька, 2 автобусна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 1.10.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вимогу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ул. 1-го Травня,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ранспорту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ул. Родимцева»   (вул. Пушкіна, 1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12»(вул. Доценка, 3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вейне об’єднанн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сп. Перемоги,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пект Миру» (просп. Миру, 38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1.10.27. Реконструкція об’єкту: “Встановлення обладнання (електронно-інформаційного табло) на зупинці громадського  транспорту                  «вул. Кільцева» (вул. 1-го Травня, 230) кінцева зупинка автобусного маршруту №39 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 1.10.28. Реконструкція об’єкту: “Встановлення обладнання (електронно-і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ий міст» (вул. Шевченка, 41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ий міст»(вул. Шевчен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з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(вул. Івана Мазеп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 уні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лікарн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го Травня,168 (автобу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лікарн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го Травня,168 (тролейбу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зин «Івуш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ул. Захисників України, 17)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№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(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лежності ,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4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1.10.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б’єкту: “Встановлення обладнання (електронно-інформаційного табло) на зупинці громад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санепідемстан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ецька 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 56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555,00</w:t>
            </w:r>
          </w:p>
        </w:tc>
      </w:tr>
      <w:tr>
        <w:trPr>
          <w:trHeight w:val="4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0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54  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954 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3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та розвитку автомобільних доріг та дорожньої інфраструктури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Капітальний ремонт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ий ремонт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єктів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3. Капітальний ремонт тротуар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 545 04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 340 73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 204 3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3.2.  Капітальний ремонт ділянки тротуару  просп.. Перемоги від вул. Ремісничої до просп. Ми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70 28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4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765 78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3.6. Капітальний ремонт ділянки тротуару по Вячеслава Чорновола  від вул. Любецька до вул. Вячеслава Радченка (непарна сторон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76 73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 26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3.8.  Капітальний ремонт ділянки тротуару  просп.Перемоги від вул. Ремісничої до просп. Миру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7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59 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 1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3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 545 04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 340 739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 204 310,00</w:t>
            </w:r>
          </w:p>
        </w:tc>
      </w:tr>
      <w:tr>
        <w:trPr>
          <w:trHeight w:val="43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розподі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 204 310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4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утримання та розвитку інших об’</w:t>
      </w:r>
      <w:r>
        <w:rPr>
          <w:rFonts w:cs="Times New Roman" w:ascii="Times New Roman" w:hAnsi="Times New Roman"/>
          <w:sz w:val="28"/>
          <w:szCs w:val="28"/>
        </w:rPr>
        <w:t>єктів транспортної інфра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Капітальний ремонт 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1.1.  Капітальний ремонт світлофорних об’єктів внести змін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 Капітальний ремонт світлофорних об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35 57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51 9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683 62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ідпункт  1.1.1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світлофорного об’єкту на перехресті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 –                    вул. Гонч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53 16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51 9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1 21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935 57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51 95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683 626,00</w:t>
            </w:r>
          </w:p>
        </w:tc>
      </w:tr>
      <w:tr>
        <w:trPr>
          <w:trHeight w:val="43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 683 626,00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світлофорних 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1.2.  Будівництво світлофорних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підпунктом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2. Будівництво світлофорних об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084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6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 084 00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916 000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916 000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8 «Перелік 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капітальний ремонт ліфтів міста Чернігова  на 2019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Капітальні видатки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39"/>
        <w:gridCol w:w="2045"/>
        <w:gridCol w:w="1801"/>
      </w:tblGrid>
      <w:tr>
        <w:trPr>
          <w:trHeight w:val="71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5 січня 2019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 Капітальний ремонт ліфтів у житлових будинках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23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77 01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152 99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асажирського ліфта реєстр № 751 в житловому будинку по вул. 1 Гвардійської Армії, 10 п. 2 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 60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асажирського ліфта реєстр № 1569 в житловому будинку по вул.Дніпровська, 4 п. 3 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 1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 1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 96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асажирського ліфта реєстр. № 636 в житловому будинку по вул. Івана Мазепи, 34, п. 1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 21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 24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7 979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асажирського ліфта реєст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итловому будинку по вул. Івана Мазепи, 34, 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игуванн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 90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 54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7 363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30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асажирського ліфта реєстр. № 1484 в житловому будинку по вул. Текстильників, 15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 08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 04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 045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3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асажирського ліфта реєстр. № 1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итловому будинку по вул. Текстильників, 15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 7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 30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3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асажирського ліфта реєстр. 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итловому будинк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. Перемоги, 153 п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 3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 4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 98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3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асажирського ліфта реєстр. 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итловому будинк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рьовки,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 8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 04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 76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35.  Капітальний ремонт пасажирського ліфта реєстр. №1791 в житловому будинку по вул. Незалежності,  60 п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 10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32.  Капітальний ремонт пасажирського ліфта реєстр. №1792 в житловому будинку по вул. Незалежності,  60 п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 0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 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 35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23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77 010,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152 990,00</w:t>
            </w:r>
          </w:p>
        </w:tc>
      </w:tr>
      <w:tr>
        <w:trPr>
          <w:trHeight w:val="43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6 152 990,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чальник управління житлов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>Я. КУ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9:00Z</dcterms:created>
  <dc:creator>WinXPProSP3</dc:creator>
  <dc:description/>
  <cp:keywords/>
  <dc:language>en-US</dc:language>
  <cp:lastModifiedBy>Admin</cp:lastModifiedBy>
  <cp:lastPrinted>2019-12-13T16:36:00Z</cp:lastPrinted>
  <dcterms:modified xsi:type="dcterms:W3CDTF">2019-12-17T13:20:00Z</dcterms:modified>
  <cp:revision>13</cp:revision>
  <dc:subject/>
  <dc:title/>
</cp:coreProperties>
</file>