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і покращенню технічного стану житлового фонду міста та його безпечній експлуатації на 2017-2019 р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і покращенню технічного стану житлового фонду міста та його безпечній експлуатації на 2017-2019 роки розроблена з метою створення у місті умов для покращення технічного стану житлового фонду, а також створення дієвого механізму залучення коштів співвласників для забезпечення надійності та безпечної експлуатації житлового фонду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Прог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кращення рівня життя мешканців міста шляхом проведення капітального ремонту житлових будинків, конструктивних елементів та систем, покращення технічного стану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коштів співвласників та міського бюджету міста Черніг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свідомості «відповідального власника»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нців багатоквартирних будин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бхідності дбайливого ставлення до житлового фонду при залученні їхніх коштів на умовах співфінанс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имулювання активності співвласників будинків у напрямку покращення стану житлового фонду 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якості їх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цікавленості мешканців будинків у створенні системи «ефективн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ласника житла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сприятливих умов для збереження житлового фонду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три роки. Загальний обсяг фінансових ресурсів, необхідних для реалізації Програми,  складає 30000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заходів Програми є: кошти міського бюджету, кошти співвласників багатоквартирних будинків та кошти підприємств-надавачів послуг з утримання будинків та споруд та прибудинкових територ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коштів з міського бюджету на проведення капітального ремонту житлового фонду буде проводитись на умовах співфінансування, а саме: 80% від  загальної вартості – це кошти співвласників багатоквартирних будинків, 20% – кошти міського бюдже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міської ради                                                                     Я. В. Ку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2:00Z</dcterms:created>
  <dc:creator>Customer</dc:creator>
  <dc:description/>
  <cp:keywords/>
  <dc:language>en-US</dc:language>
  <cp:lastModifiedBy>Валерій М. Дука</cp:lastModifiedBy>
  <cp:lastPrinted>2017-01-06T17:28:00Z</cp:lastPrinted>
  <dcterms:modified xsi:type="dcterms:W3CDTF">2017-01-13T12:28:00Z</dcterms:modified>
  <cp:revision>36</cp:revision>
  <dc:subject/>
  <dc:title>Пояснення </dc:title>
</cp:coreProperties>
</file>