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яснювальна записка</w:t>
      </w:r>
    </w:p>
    <w:p>
      <w:pPr>
        <w:pStyle w:val="BodyTextIndent214pt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проекту рішення виконавчого комітету Чернігівської міської ради «Про надання згоди комунальному підприємству «Теплокомуненерго» Чернігівської міської ради на </w:t>
      </w:r>
      <w:r>
        <w:rPr>
          <w:sz w:val="26"/>
          <w:szCs w:val="26"/>
          <w:lang w:eastAsia="uk-UA"/>
        </w:rPr>
        <w:t xml:space="preserve">укладання з ТОВ «Газопостачальна компанія «Нафтогаз Трейдинг» </w:t>
      </w:r>
      <w:bookmarkStart w:id="0" w:name="_Hlk150765999"/>
      <w:r>
        <w:rPr>
          <w:bCs/>
          <w:sz w:val="26"/>
          <w:szCs w:val="26"/>
          <w:lang w:eastAsia="uk-UA"/>
        </w:rPr>
        <w:t xml:space="preserve">договорів </w:t>
      </w:r>
      <w:bookmarkStart w:id="1" w:name="_Hlk150767554"/>
      <w:bookmarkEnd w:id="0"/>
      <w:r>
        <w:rPr>
          <w:bCs/>
          <w:sz w:val="26"/>
          <w:szCs w:val="26"/>
          <w:lang w:eastAsia="uk-UA"/>
        </w:rPr>
        <w:t xml:space="preserve">про договірне списання до договорів постачання природного газу № 6524-ПСО(Т)-39, № 6525-ПСО(К)-39 та № 6373-ТКЕ(23)-39 </w:t>
      </w:r>
      <w:r>
        <w:rPr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lang w:eastAsia="uk-UA"/>
        </w:rPr>
        <w:t>опалювальний сезон (період) 2023/2024</w:t>
      </w:r>
      <w:bookmarkEnd w:id="1"/>
      <w:r>
        <w:rPr>
          <w:sz w:val="26"/>
          <w:szCs w:val="26"/>
          <w:lang w:eastAsia="uk-UA"/>
        </w:rPr>
        <w:t>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Єдиний майновий комплекс комунального енергогенеруючого підприємства «Чернігівська ТЕЦ» (далі- ЄМК КЕП «Чернігівська ТЕЦ») є власністю Чернігівської міської територіальної гром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01.06.2023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Чернігівською міською радою прийнято 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 32/VIII-11 «Про надання згоди та передачу у повне господарське відання комунальному підприємству «Теплокомуенерго» Чернігівської міської ради єдиного майнового комплексу, що повертається з оренди», яким визначено, що комунальному підприємству «Теплокомуненерго» Чернігівської міської ради буде передано майновий комплекс у повне господарське відання після його повернення з орен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Акту приймання-передачі єдиного майнового комплексу комунального енергогенеруючого підприємства «Чернігівська ТЕЦ» від 21.08.2023 комунальному підприємству «Теплокомуненерго» Чернігівської міської ради передано у господарське відання ЄМК КЕП «Чернігівська ТЕ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равове обґрунтування надання згоди на укладення будь-яких догов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е підприємство «Теплокомуненерго» Чернігівської міської ради відноситься до об’єктів критичної інфраструктури та є важливим підприємством для територіальної громади міста Чернігова, яке створено нею з метою підвищення надійності енергопостачання споживачів міста Чернігова, належної експлуатації об'єктів теплопостачання, що належать до комунальної власності територіальної громади міста Чернігова, шляхом здійснення господарської діяльності, пов’язаної з виробництвом та/або реалізацією енергоресурсів, виробництвом електричної енергії з використанням будь-яких джерел енергії, виробництвом, транспортуванням та постачанням теплової енергії в порядку визначеному законодавством України. </w:t>
      </w:r>
    </w:p>
    <w:p>
      <w:pPr>
        <w:pStyle w:val="BodyTextIndent214pt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Постановою КМУ від 06.03.2022 № 222 затверджене «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 (далі- Положення), за яким </w:t>
      </w:r>
      <w:r>
        <w:rPr>
          <w:sz w:val="26"/>
          <w:szCs w:val="26"/>
          <w:shd w:fill="FFFFFF" w:val="clear"/>
        </w:rPr>
        <w:t>визначено обсяг та умови виконання спеціальних обов’язків, що покладаються на суб’єктів ринку природного газу для забезпечення загальносуспільних інтересів у процесі функціонування ринку природного газ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У відповідності до п.</w:t>
      </w:r>
      <w:r>
        <w:rPr>
          <w:sz w:val="26"/>
          <w:szCs w:val="26"/>
          <w:shd w:fill="FFFFFF" w:val="clear"/>
          <w:lang w:val="uk-UA"/>
        </w:rPr>
        <w:t xml:space="preserve"> 8</w:t>
      </w:r>
      <w:r>
        <w:rPr>
          <w:rStyle w:val="Rvts37"/>
          <w:b/>
          <w:bCs/>
          <w:sz w:val="26"/>
          <w:szCs w:val="26"/>
          <w:shd w:fill="FFFFFF" w:val="clear"/>
          <w:vertAlign w:val="superscript"/>
          <w:lang w:val="uk-UA"/>
        </w:rPr>
        <w:t>-2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ТОВ “Газопостачальна компанія “Нафтогаз Трейдинг” укладає договори постачання природного газу з тепловими електростанціями та теплоелектроцентралями за формою, встановленою ТОВ “Газопостачальна компанія “Нафтогаз Трейдинг”, за умови, якщо станом на дату підписання договору постачання природного газу теплова електростанція або теплоелектроцентраль, зазначені у переліку, затвердженому Міненерго, мають підписаний та чинний договір з ТОВ “Газопостачальна компанія “Нафтогаз Трейдинг” про договірне списання з поточних рахунків (зокрема з поточних рахунків із спеціальним режимом використання), призначених для зарахування всіх коштів від НЕК “Укренерго”, із строком дії до повного виконання зобов’язань за договором постачання природного газ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У разі коли відповідно до абзацу першого цього пункту договір постачання природного газу не був укладений або ТОВ “Газопостачальна компанія “Нафтогаз Трейдинг” було припинено постачання газу згідно з договором постачання природного газу, вважається, що у такої теплової електростанції/теплоелектроцентралі відсутній постачальник із спеціальними обов’язками відповідно до цього Положення. Тобто постачання природного газу на виробництво електричної енергії не буде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п. 6.3.3 Статуту комунального підприємства до компетенції виконавчого комітету Чернігівської міської ради належать:</w:t>
      </w:r>
    </w:p>
    <w:p>
      <w:pPr>
        <w:pStyle w:val="BodyTextIndent214pt"/>
        <w:ind w:right="-6" w:firstLine="567"/>
        <w:rPr>
          <w:sz w:val="26"/>
          <w:szCs w:val="26"/>
        </w:rPr>
      </w:pPr>
      <w:r>
        <w:rPr>
          <w:sz w:val="26"/>
          <w:szCs w:val="26"/>
        </w:rPr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firstLine="567"/>
        <w:rPr/>
      </w:pPr>
      <w:r>
        <w:rPr>
          <w:sz w:val="26"/>
          <w:szCs w:val="26"/>
        </w:rPr>
        <w:t>-</w:t>
        <w:tab/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таких обставин комунальне підприємство, в особі директора, не може самостійно вчинити вищенаведене значне господарські зобов'яз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випадку не надання згоди виконавчого комітету на укладання договорів про договірне списання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ОВ «Газопостачальна компанія «Нафтогаз Трейдинг» відмовляє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кладати договори постачання природного газу на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виробництво електричної енергії 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еплофікаційному та конденсаційному циклі за цінами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у теплофікаційному циклі, - 16500 гривень (з урахуванням податку на додану вартість) за 1000 куб. метрів газ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bookmarkStart w:id="2" w:name="n281"/>
      <w:bookmarkEnd w:id="2"/>
      <w:r>
        <w:rPr>
          <w:sz w:val="26"/>
          <w:szCs w:val="26"/>
          <w:lang w:val="uk-UA"/>
        </w:rPr>
        <w:t>-у конденсаційному циклі, - 10950 гривень (з урахуванням податку на додану вартість) за 1000 куб. метрів газу. Без урахування транспорт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бто, комунальне підприємство «Теплокомуненерго» Чернігівської міської ради, для виробництва електричної енергії, змушене буде використовувати природний газ за ціною у значно більшою ніж при укладання договорів постачання природного газу у відповідності до постанови КМУ від 06.03.2022 № 222, а тому комунальне підприємство може понести збитки у розмірі більше 45 млн гривень.</w:t>
      </w:r>
    </w:p>
    <w:p>
      <w:pPr>
        <w:pStyle w:val="BodyTextIndent214pt"/>
        <w:ind w:right="-6" w:firstLine="567"/>
        <w:rPr>
          <w:sz w:val="26"/>
          <w:szCs w:val="26"/>
          <w:lang w:eastAsia="uk-UA"/>
        </w:rPr>
      </w:pPr>
      <w:r>
        <w:rPr>
          <w:sz w:val="26"/>
          <w:szCs w:val="26"/>
        </w:rPr>
        <w:t>Таким чином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раховуючи вимоги </w:t>
      </w:r>
      <w:r>
        <w:rPr>
          <w:sz w:val="26"/>
          <w:szCs w:val="26"/>
          <w:shd w:fill="FFFFFF" w:val="clear"/>
        </w:rPr>
        <w:t xml:space="preserve">ТОВ «Газопостачальна компанія «Нафтогаз Трейдинг» щодо погодження договорів договірного списання, </w:t>
      </w:r>
      <w:r>
        <w:rPr>
          <w:sz w:val="26"/>
          <w:szCs w:val="26"/>
        </w:rPr>
        <w:t xml:space="preserve">постанови КМУ від 06.03.2022 № 222, протокольне рішення Офісу Президента України від 14.08.2023 щодо виробництва додаткових обсягів електричної енергії </w:t>
      </w:r>
      <w:r>
        <w:rPr>
          <w:sz w:val="26"/>
          <w:szCs w:val="26"/>
          <w:shd w:fill="FFFFFF" w:val="clear"/>
        </w:rPr>
        <w:t>з метою забезпечення виробництва електричної енергії</w:t>
      </w:r>
      <w:r>
        <w:rPr>
          <w:sz w:val="26"/>
          <w:szCs w:val="26"/>
        </w:rPr>
        <w:t xml:space="preserve"> просимо надати </w:t>
      </w:r>
      <w:bookmarkStart w:id="3" w:name="_Hlk150767704"/>
      <w:r>
        <w:rPr>
          <w:sz w:val="26"/>
          <w:szCs w:val="26"/>
        </w:rPr>
        <w:t xml:space="preserve">згоду комунальному підприємству «Теплокомуненерго» Чернігівської міської ради на </w:t>
      </w:r>
      <w:r>
        <w:rPr>
          <w:sz w:val="26"/>
          <w:szCs w:val="26"/>
          <w:lang w:eastAsia="uk-UA"/>
        </w:rPr>
        <w:t xml:space="preserve">укладання з ТОВ «Газопостачальна компанія «Нафтогаз Трейдинг» (код ЄДРПОУ 42399676) договорів </w:t>
      </w:r>
      <w:r>
        <w:rPr>
          <w:bCs/>
          <w:sz w:val="26"/>
          <w:szCs w:val="26"/>
          <w:lang w:eastAsia="uk-UA"/>
        </w:rPr>
        <w:t xml:space="preserve">про договірне списання до договорів постачання природного газу № 6524-ПСО(Т)-39, № 6525-ПСО(К)-39 та № 6373-ТКЕ(23)-39 </w:t>
      </w:r>
      <w:r>
        <w:rPr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lang w:eastAsia="uk-UA"/>
        </w:rPr>
        <w:t>опалювальний сезон (період) 2023/2024»</w:t>
      </w:r>
      <w:r>
        <w:rPr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lang w:eastAsia="uk-UA"/>
        </w:rPr>
        <w:t>опалювальний сезон (період) 2023/2024.</w:t>
      </w:r>
    </w:p>
    <w:p>
      <w:pPr>
        <w:pStyle w:val="BodyTextIndent214pt"/>
        <w:ind w:right="0" w:firstLine="567"/>
        <w:rPr/>
      </w:pPr>
      <w:r>
        <w:rPr>
          <w:sz w:val="26"/>
          <w:szCs w:val="26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</w:t>
      </w:r>
      <w:r>
        <w:rPr/>
        <w:t>.</w:t>
      </w:r>
    </w:p>
    <w:p>
      <w:pPr>
        <w:pStyle w:val="BodyTextIndent214pt"/>
        <w:ind w:right="0" w:firstLine="567"/>
        <w:rPr/>
      </w:pPr>
      <w:r>
        <w:rPr/>
      </w:r>
    </w:p>
    <w:p>
      <w:pPr>
        <w:pStyle w:val="BodyTextIndent214pt"/>
        <w:ind w:right="0" w:firstLine="567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pacing w:lineRule="auto" w:line="240" w:before="0" w:after="240"/>
        <w:jc w:val="both"/>
        <w:rPr/>
      </w:pPr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>Директор КП «ТКЕ»</w:t>
        <w:tab/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Arial" w:cs="Arial"/>
      <w:b/>
      <w:sz w:val="32"/>
      <w:szCs w:val="32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0:00Z</dcterms:created>
  <dc:creator>Sagen</dc:creator>
  <dc:description/>
  <cp:keywords/>
  <dc:language>en-US</dc:language>
  <cp:lastModifiedBy>Admin</cp:lastModifiedBy>
  <cp:lastPrinted>2023-09-04T14:53:00Z</cp:lastPrinted>
  <dcterms:modified xsi:type="dcterms:W3CDTF">2023-11-14T07:23:00Z</dcterms:modified>
  <cp:revision>3</cp:revision>
  <dc:subject/>
  <dc:title/>
</cp:coreProperties>
</file>