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кому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 затвердження Статуту комунального підприємства «Ветеринарно-стерилізаційний центр «Крок до тварин» Чернігівської міської ради у новій редакції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рішення Чернігівської міської ради від 28 листопада 2019 року № 48/VI – 25 ” Про міський бюджет м. Чернігова на 2020 рік” зі змінами і доповненнями (49/VII-14, 50/VII-5, 52/VII-15, 53/VII-18), передбачено здійснити внесок до статутного капіталу КП «Ветеринарно-стерилізаційний центр «Крок до тварин» Чернігівської міської ради на придбання техніки та обладнання в сумі 609 000, 00 грн. (шістсот девʼять тисяч гривень 00 копійок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, КП «Ветеринарно-стерилізаційний центр «Крок до тварин» Чернігівської міської ради було проведено наступну публічну закупівлю у формі  відкритих торгі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на закупівлю товару: 34110000-1 Легкові автомобілі (Транспортний засіб FIAT Doblo Combi Maxi або еквівалент) з очікуваною вартістю 609 000,00 гр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а результатами аукціону та відповідно до протоколу щодо прийняття рішення уповноваженою особою КП «Ветеринарно-стерилізаційний центр «Крок до тварин» Чернігівської міської ради від 17.06.2020 року переможцем торгів було визначено ПП «Магр-Авто» із пропозицією на суму 608 000,00 грн., прийнято рішення про намір укладення договору із переможцем закупівлі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6.2020 року з ПП «Магр-Авто» підписано відповідний Договір на закупівлю/поставку товару № 3006 на суму 608 000,00 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вищевикладеним, є необхідність у збільшенні розміру статутного капіталу комунального підприємства «Ветеринарно-стерилізаційний центр «Крок до тварин» Чернігівської міської ради з 9 376 307, 60 грн. на суму фактично проведеної закупівлі товару – 608 000, 00 грн., до 9 984 307, 60 гр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а таблиця запропонованих змі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нуюча редакц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ропонована редакція, з урахуванням змі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.2 Статутний фонд Підприємства становить 9 376 307, 60 грн. (дев’ять мільйонів триста сімдесят шість тисяч триста сім грн. 60 коп.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 Статутний фонд Підприємства становить 9 984 307, 60 грн. (дев’ять мільйонів девʼятсот вісімдесят чотири тисячі триста сім грн. 60 коп.)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 підставі викладеного, виконавчому комітету Чернігівської міської ради пропонується затвердит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атут комунального підприємства «Ветеринарно-стерилізаційний центр «Крок до тварин» Чернігівської міської ради у новій редакції, з урахуванням вищевикладених змі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комунального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ідприємства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«Ветеринарно-стерилізаційний центр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Крок до тварин»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ої ради</w:t>
        <w:tab/>
        <w:tab/>
        <w:tab/>
        <w:tab/>
        <w:t xml:space="preserve">                                 </w:t>
        <w:tab/>
        <w:t xml:space="preserve"> Т. ДІДЕНКО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4:00Z</dcterms:created>
  <dc:creator>YURISTKONSULT</dc:creator>
  <dc:description/>
  <cp:keywords/>
  <dc:language>en-US</dc:language>
  <cp:lastModifiedBy>YURISTKONSULT</cp:lastModifiedBy>
  <dcterms:modified xsi:type="dcterms:W3CDTF">2020-07-09T09:07:00Z</dcterms:modified>
  <cp:revision>1</cp:revision>
  <dc:subject/>
  <dc:title>ПОЯСНЮВАЛЬНА ЗАПИСКА</dc:title>
</cp:coreProperties>
</file>