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2 року </w:t>
        <w:tab/>
        <w:tab/>
        <w:tab/>
        <w:tab/>
        <w:tab/>
        <w:t xml:space="preserve">                                               № </w:t>
      </w:r>
      <w:r>
        <w:rPr>
          <w:sz w:val="28"/>
          <w:szCs w:val="28"/>
          <w:lang w:val="uk-UA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 (26 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Товариству з обмеженою відповідальністю «Реклама та друк»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1. наземні конструкції з рекламними носіями типу «біг-борд», розміром 3,0 м х 6,0 м, в кількості двох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Бєлова, 10 з вул. Космонавтів, 9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ВЛКСМ з вул. Інструментальною, 3 – дві площ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2. наземні конструкції з рекламними носіями типу «призматрон», розміром 3,0 м х 4,0 м, в кількості двох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2-а з вул. Доценка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 – дві площини (один «біг-борд» і один «призматр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Фізичній особі-підприємцю Розмаріцину Ярославу Ігоревичу на наземну рекламну конструкцію, за умови освітлення в темну пору доби, розміром 4,45 м х 1,2 м, за адресою – просп. Перемоги, 9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довжити термін дії дозволу на розміщення зовнішньої реклами строком на один рік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 Товариству з обмеженою відповідальністю «Реклама та друк» н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.1. рекламні конструкції типу «біг-борд», розміром 3,0 м х 6,0 м, в кількості 58 одиниць, за умови освітлення рекламних засобів та прилеглої території в темну пору доби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2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Перемоги з вул. Жабинського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50 років ВЛКСМ, 1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Героїв Чорнобиля, 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Героїв Чорнобиля, 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 (біля ринку «Вісла»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Щорса з вул. Любецькою – один «біг-борд», дві 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з вул. Михалевич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58 (біля РВК «Деснянська правда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Героїв Чорнобиля (біля дамби на річці Стрижень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9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Перемоги з вул. Горького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09 – один «біг-борд», дві площини 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Перемоги з вул. 1-го Травня – один «біг-борд», три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(біля магазину «Союз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вул. Шевченка, 15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Шевченка з вул. Олександра Молодчого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Пушкіна, 2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 (біля зупинки «Силікатний завод»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з вул. Боженка (парна сторо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з вул. Боженка (непарна сторо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, 17 з вул. Войков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Шевченка з вул. Рокоссовського – один «біг-борд», чотири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1-го Травня, 99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з вул. Кільцевою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(біля магазину «АТБ»)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Щорса з вул. Музикальною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, 77 з вул. Паризької Комуни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Київської, 47 з пров. Дзержинського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 з вул. Грибоєдова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сп. Миру (зупинка «Силікатний завод», на розподільчому трикутнику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50 років ВЛКСМ з вул. Любецькою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ул. Горького, 76 – один «біг-борд», дві площин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Горького, 8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Щорса з вул. Любецькою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 розі вул. Шевченка та вул. Калініна (зупинка «Панфіловців»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141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92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, 3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, 43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84 (біля магазину «Сіверський») – один «біг-борд», дві 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 (біля Центральної районної лікарні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, 3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105 - 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з вул. Софії Русової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9 – один «біг-борд»,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, 10 з вул. Космонавтів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з вул. Сагайдак, 8 (в’їзд до міст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СРСР з вул. Генерала Пухова, 74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розгалуженні вул. 50 років ВЛКСМ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Михалевича з просп. Миру, 215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 (навпроти будинку № 32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Генерала Бєлова з вул. Кільцевою (розподільчий трикутник) – один «біг-борд», три площин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2. рекламні конструкції типу «призматрон», в кількості двох одиниць, розміром 4,0 м х 3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розі просп. Миру, 49 та вул. Київської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1-го Травня, 162 з вул. 77-ої Гвардійської дивізії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3. рекламні конструкції типу «сіті-лайт», в кількості 67 одиниць, розміром 1,2 м 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Комсомольської до вул. Кирпоноса – непарна сторон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по просп. Перемоги (від просп. Миру до вул. П’ятницької – непарна сторона) – п’ять одиниць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П’ятницької до вул. Мстиславської – непарна сторон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Кирпоноса до просп. Миру – парна сторона) 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Перемоги (від вул. Мстиславської до вул. Горького – парна сторона) 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вул. Пирогова до вул. Щорс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просп. Перемоги до вул. Коцюбинського – парна сторона) – три одиниц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вул. Коцюбинського до вул. Гетьмана Полуботка – непарна сторона) 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просп. Миру (від просп. Перемоги до вул. Київської – непарна сторона) – одинадцять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вул. Рокоссовського (від вул. Одинцова до вул. 50 років СРСР, на дорожній розподільній смузі) – вісім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вул. Рокоссовського (від вул. Доценка до магазину «Електро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на дорожній розподільній смузі) – шіс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вул. 1-го Травня, 159 – п’ять одиниць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1 – одна одиниц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4. рекламні конструкції типу «тріедр», в кількості двох одиниць, розміром 1,2 м 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2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ватному акціонерному товариству «Українська гірничо-металургійна компанія»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1. рекламні конструкції на опорах електромережі, розміром 0,5 м х 2,0 м, в кількості чотирьох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 (міст через залізничне полотно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 (біля АЗС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Щорса з вул. Індустріальною (непарна сторон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ихайло-Коцюбинське шосе (в’їзд до міст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2.2. рекламну конструкцію типу «наземний щит», розміром 1,0 м х 2,0 м, за адресою: перехрестя вул. Щорса з вул. Михайло-Коцюбинське шос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3. Фізичній особі-підприємцю Потію Роману Вікторовичу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 рекламні конструкції типу «холдер» на тролейбусних опорах, розміром 1,0 м х 0,7 м, в кількості дев’яти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опорах тролейбусної мережі № 2, 20 - б, 36, 84, 13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на опорах тролейбусної мережі № 2, 3, 57 -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 опорі тролейбусної мережі № 5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 рекламні конструкції типу «трол», розміром 1,8 м х 0,6 м, в кількості двадцяти шести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3 - 11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113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5 - 9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5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248 - а - 2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42 - 4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 - 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30 - 3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9 - 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03 - 10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95 - 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63 - 16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57 - 15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203 - 20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59 - 4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77 -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опорами тролейбусної мережі № 72 - 7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204 - 2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будинком №11 та опорою тролейбусною мережі № 27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0 - 2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7 - 24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3 - 24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15 - 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67 - 16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21 - 11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2, між опорами тролейбусної мережі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 рекламні конструкції типу «лайт-бокс», розміром 1,8 м х 0,8 м, в кількості дев’яти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3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5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6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3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 рекламні конструкції типу «лайт-бокс», розміром 1,4 м х 0,7 м, в кількості восьми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4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4 -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опора тролейбусної мережі № 1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х тролейбусної мережі № 1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опорах електричної мережі №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4. Фізичній особі-підприємцю </w:t>
      </w:r>
      <w:r>
        <w:rPr>
          <w:sz w:val="28"/>
          <w:szCs w:val="28"/>
        </w:rPr>
        <w:t xml:space="preserve">Апанасенко </w:t>
      </w:r>
      <w:r>
        <w:rPr>
          <w:sz w:val="28"/>
          <w:szCs w:val="28"/>
          <w:lang w:val="uk-UA"/>
        </w:rPr>
        <w:t>Олександру Петровичу на рекламну конструкцію типу «банер» на фасаді будинку, розміром 3,0 м х 1,5 м, за адресою – вул. Щорса,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 Дочірньому підприємству «Пропаганда» товариства з обмеженою відповідальністю «Дім реклами 2000» на наземну конструкцію з рекламним носієм типу «призматрон», розміром 3,0 м х 6,0 м,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Доценка з вул. Космонавтів – одна площи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Рекламному агентству «Стар» у формі товариства з обмеженою відповідальністю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6.1. наземні конструкції з рекламними носіями типу «біг-борд», розміром 3,0 м х 6,0 м, в кількості двох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 з вул. Генерала Бєлова –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Толстого з вул. Щорса – дві площи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6.2. рекламні конструкції типу «сіті-лайт», розміром 1,2 м х 1,8 м, в кількості десяти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8 – дві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з вул. Горького, 10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з вул. Горького (біля магазину «Килимові покриття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 (нижче зупинки громадського транспорту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Київської з вул. П’ятницько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Публічному акціонерному товариству «ВТБ банк» на рекламну конструкцію типу «лайт-бокс» на опорі тролейбусної мережі, розміром 1,2 м х 0,69 м, за адресою – просп. Миру, 36 -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Публічному акціонерному товариству «Банк «Демарк» на рекламну конструкцію типу «банер» на фасаді будівлі, розміром 1,8 м х 10,6 м, за адресою – вул. Незалежності, 14 -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 Публічному акціонерному товариству комерційному банку «ПриватБанк» на рекламні конструкції типу «сіті-лайт» на опорах тролейбусної мережі, розміром 1,2 м х 1,8 м, в кількості двох одиниць, за адресою – вул. Шевченка (біля Красного мост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ідмовити у наданні дозволу на розміщення зовнішньої рекл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 Товариству з обмеженою відповідальністю «Нью Ед»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 наземну конструкцію з рекламним носієм типу «біг-борд», три площини, розміром 3,0 м х 6,0 м, за адресою: вул. 1-го Травня, 16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 наземну конструкцію з вертикальним рекламним носієм типу «біг-борд», одна площина, розміром 6,0 м х 3,0 м, за адресою: вул. Шевченка, 6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 Товариству з обмеженою відповідальністю «Реклама та друк» на наземну конструкцію з рекламним носієм типу «біг-борд», дві площини, розміром 3,0 м х 6,0 м, за адресою: вул. Рокоссовського, 14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 Відмовити у продовженні дозволу на розміщення зовнішньої реклами дочірньому підприємству «Пропаганда» товариства з обмеженою відповідальністю «Дім реклами 2000» на наземні конструкції з рекламними носіями типу «біг-борд», розміром 3,0 м х 6,0 м, в кількості трьох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140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25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4 – одна площи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 та здійснювати перевірку виконання розповсюджувачами зовнішньої реклами вимог цього рішення в частині освітлення зовнішньої рек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6:00Z</dcterms:created>
  <dc:creator>vv1</dc:creator>
  <dc:description/>
  <cp:keywords/>
  <dc:language>en-US</dc:language>
  <cp:lastModifiedBy>Admin</cp:lastModifiedBy>
  <cp:lastPrinted>2012-01-19T12:36:00Z</cp:lastPrinted>
  <dcterms:modified xsi:type="dcterms:W3CDTF">2012-01-25T07:49:00Z</dcterms:modified>
  <cp:revision>12</cp:revision>
  <dc:subject/>
  <dc:title> </dc:title>
</cp:coreProperties>
</file>