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23 липня 2018 року                         м. Чернігів</w:t>
        <w:tab/>
        <w:tab/>
        <w:tab/>
        <w:tab/>
        <w:t>№ 195-р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07.2018 № 193-р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3" w:firstLine="6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, на виконання рішень міської ради від  29.03.2018  № 29/VII- 8,  № 29/ VII- 9, № 29/ VII- 10, № 29/ VII- 11, № 29/ VII- 12, № 29/ VII- 13,           № 29/ VII- 14, № 29/ VII- 15 щодо припинення юридичних  осіб  закладів охорони здоров’я </w:t>
      </w:r>
      <w:r>
        <w:rPr>
          <w:rFonts w:cs="Times New Roman" w:ascii="Times New Roman" w:hAnsi="Times New Roman"/>
          <w:sz w:val="28"/>
          <w:szCs w:val="28"/>
        </w:rPr>
        <w:t>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реорганізації (перетворення)  у комунальні некомерційн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відповідно до Методичних рекомендації з питань перетворення закладів охорони здоров’я з бюджетних установ у комунальні некомерційні підприємства, схвалених робочою групою з питань реформи фінансування сфери охорони здоров’я України від 14 лютого 2018 року, з метою вчинення дій щодо забезпечення діяльності комунальних некомерційних підприємств </w:t>
      </w:r>
      <w:r>
        <w:rPr>
          <w:rFonts w:cs="Times New Roman" w:ascii="Times New Roman" w:hAnsi="Times New Roman"/>
          <w:sz w:val="28"/>
          <w:szCs w:val="28"/>
        </w:rPr>
        <w:t>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підпункт 1.3. пункту 1 розпорядження міського голови  від 20.07.2018 № 193-р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 щодо забезпечення діяльності   комунальних некомерційних підприємств </w:t>
      </w:r>
      <w:r>
        <w:rPr>
          <w:rFonts w:cs="Times New Roman" w:ascii="Times New Roman" w:hAnsi="Times New Roman"/>
          <w:sz w:val="28"/>
          <w:szCs w:val="28"/>
        </w:rPr>
        <w:t>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 наступній  редакції:                                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1.3. платіжні доручення щодо перерахування залишків коштів за станом на 20 липня 2018 року (включно) по власних надходженнях  з  реєстраційних рахунків за коштами  спеціального фонду місцевих бюджетів та рахунків для зарахування до спеціального фонду місцевих бюджетів власних надходжень бюджетних установ та інших коштах з інших рахунків 37 групи, відкритих в УДКС України у м. Чернігові Чернігівської області, на  відкриті комунальними некомерційними підприємствами </w:t>
      </w:r>
      <w:r>
        <w:rPr>
          <w:rFonts w:cs="Times New Roman" w:ascii="Times New Roman" w:hAnsi="Times New Roman"/>
          <w:sz w:val="28"/>
          <w:szCs w:val="28"/>
        </w:rPr>
        <w:t>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тановах банків державного сектору поточні рахунки та рахунки для соціальних виплат в термін до 25 липня 2018 року (включно) згідно з додатком»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цього розпорядження є його не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Хоніч О. П. та начальника управління охорони здоров’я Чернігівської міської ради Кухаря  В. В.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ind w:hanging="164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8">
    <w:name w:val="Знак"/>
    <w:basedOn w:val="Normal"/>
    <w:qFormat/>
    <w:pPr>
      <w:overflowPunct w:val="false"/>
      <w:autoSpaceDE w:val="false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6:00Z</dcterms:created>
  <dc:creator>ВВК</dc:creator>
  <dc:description/>
  <cp:keywords/>
  <dc:language>en-US</dc:language>
  <cp:lastModifiedBy>Вікторія В. Латина</cp:lastModifiedBy>
  <cp:lastPrinted>2018-07-26T16:08:00Z</cp:lastPrinted>
  <dcterms:modified xsi:type="dcterms:W3CDTF">2018-07-26T13:09:00Z</dcterms:modified>
  <cp:revision>27</cp:revision>
  <dc:subject/>
  <dc:title/>
</cp:coreProperties>
</file>