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26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истопада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34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**** Національної гвардії Україн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ератор дизельний, 6кВт, 1 фаза (220В) RNG ROWER DG10000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 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енератор дизельний, 3кВт, 1 фаза (220В) EKBIBEKC EKV-DS-3000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 15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1 5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енератор бензиновий 5 кВт, 1 фаза (220 В) (Бензиновий генератор EXELON MB6000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 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 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енератор дизельний 4,8 кВт 220В Firman SDG5500C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 6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8 00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4 5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7:00Z</dcterms:created>
  <dc:creator>user</dc:creator>
  <dc:description/>
  <cp:keywords/>
  <dc:language>en-US</dc:language>
  <cp:lastModifiedBy>Анастасія О. Тарасова</cp:lastModifiedBy>
  <cp:lastPrinted>2024-11-26T10:16:00Z</cp:lastPrinted>
  <dcterms:modified xsi:type="dcterms:W3CDTF">2024-11-28T06:17:00Z</dcterms:modified>
  <cp:revision>2</cp:revision>
  <dc:subject/>
  <dc:title/>
</cp:coreProperties>
</file>