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івняльна таблиц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оекту рішення міської ради  «Про внесення змін та доповнень до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у проведення конкурсу на право укладання договору оренди комунального майн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70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на редакці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ія з урахуванням змі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нкт 30 розділу п’я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8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Протокол про результати конкурсу протягом 3 робочих днів після підписання його всіма членами комісії, які брали участь у засіданні, і переможцем конкурсу  затверджується  фондом  комунального майна міської ради, який  публікує оголошення про  результати конкурсу у газеті “Чернігівські відомості”. Завіре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копія </w:t>
            </w:r>
            <w:r>
              <w:rPr>
                <w:sz w:val="28"/>
              </w:rPr>
              <w:t>протоколу конкурсної комісії та копія наказу фонду комунального майна надається орендодавц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нкт 30 розділу п’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я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</w:rPr>
              <w:t>Протокол про результати конкурсу протягом 3 робочих днів після підписання його всіма членами комісії, які брали участь у засіданні, і переможцем конкурсу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 затверджується  фондом  комунального майна міської ради, який  публікує оголошення про  результати конкурсу у газеті “Чернігівські відомості”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або в іншому друкованому виданні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авіре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копія </w:t>
            </w:r>
            <w:r>
              <w:rPr>
                <w:sz w:val="28"/>
              </w:rPr>
              <w:t>протоколу конкурсної комісії та копія наказу фонду комунального майна надається орендодавцю.</w:t>
            </w:r>
          </w:p>
          <w:p>
            <w:pPr>
              <w:pStyle w:val="Normal"/>
              <w:spacing w:lineRule="auto" w:line="240" w:before="0" w:after="0"/>
              <w:ind w:left="-108" w:right="-108" w:firstLine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776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orient="landscape" w:w="16817" w:h="11169"/>
      <w:pgMar w:left="680" w:right="794" w:gutter="0" w:header="0" w:top="1304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5:00Z</dcterms:created>
  <dc:creator>Яна</dc:creator>
  <dc:description/>
  <dc:language>en-US</dc:language>
  <cp:lastModifiedBy>Server</cp:lastModifiedBy>
  <cp:lastPrinted>2016-07-27T11:07:00Z</cp:lastPrinted>
  <dcterms:modified xsi:type="dcterms:W3CDTF">2016-07-27T08:08:00Z</dcterms:modified>
  <cp:revision>3</cp:revision>
  <dc:subject/>
  <dc:title>Додаток № 1 до рішення обласної ради від "__" ______ 199_ року</dc:title>
</cp:coreProperties>
</file>