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9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99" w:firstLine="9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ind w:right="99" w:firstLine="900"/>
        <w:rPr/>
      </w:pPr>
      <w:r>
        <w:rPr>
          <w:szCs w:val="28"/>
          <w:lang w:val="ru-RU"/>
        </w:rPr>
        <w:t xml:space="preserve">                                                                                          № </w:t>
      </w:r>
      <w:r>
        <w:rPr>
          <w:szCs w:val="28"/>
        </w:rPr>
        <w:t>14/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-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о проведення експертно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рошової оцінки земельних ділянок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ласова Романа Дмитровича, підприємства споживчої кооперації "Універбаза" Чернігівської обласної спілки споживчих товариств, Тесленка Ігоря Михайловича, враховуючи протокол № 1 від 13 грудня 2016 року засідання робочої групи з попереднього розгляду питань щодо продажу земельних ділянок несільськогосподарського призначення під об’єктами нерухомості,  керуючись Земельним кодексом України, Законом України "Про місцеве самоврядування в Україні", міська рада вирі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ласову Роману Дмитровичу надати згоду на проведення експертної грошової оцінки земельної ділянки (кадастровий номер 7410100000:01:032:0077), площею 0,0262 га, по вул. Ремісничій, 12,                   при умові, що вартість 1 кв.м. земельної ділянки буде становити                           не менше 945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ідприємству споживчої кооперації "Універбаза" Чернігівської обласної спілки споживчих товариств надати згоду на проведення експертної грошової оцінки земельної ділянки (кадастровий номер 7410100000: 01:037:0044), площею 0,0629 га, по вул. Івана Мазепи, 43-б, при умові, що вартість 1 кв.м. земельної ділянки буде становити не менше 600 гр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есленку Ігорю Михайловичу надати згоду на проведення експертної грошової оцінки земельної ділянки (кадастровий номер 7410100000:01:037:0060), площею 0,0466 га, по вул. Івана Мазепи, 58,              при умові, що вартість 1 кв.м. земельної ділянки буде становити                          не менше 525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ішення міської ради дійсне протягом шести місяців з моменту його прийнятт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– керуючого справами виконкому Фесенка С.І., постійну комісію Чернігівської міської ради з питань архітектури, будівництва та регулювання земельних відносин (Бакшун І.М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3:00Z</dcterms:created>
  <dc:creator>Admin</dc:creator>
  <dc:description/>
  <cp:keywords/>
  <dc:language>en-US</dc:language>
  <cp:lastModifiedBy>Валерій М. Дука</cp:lastModifiedBy>
  <cp:lastPrinted>2016-12-14T11:28:00Z</cp:lastPrinted>
  <dcterms:modified xsi:type="dcterms:W3CDTF">2016-12-15T08:43:00Z</dcterms:modified>
  <cp:revision>8</cp:revision>
  <dc:subject/>
  <dc:title>Серпень 2013</dc:title>
</cp:coreProperties>
</file>