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16 травня 2011 року</w:t>
        <w:tab/>
        <w:tab/>
        <w:tab/>
        <w:tab/>
        <w:tab/>
        <w:tab/>
        <w:tab/>
        <w:t xml:space="preserve">           </w:t>
        <w:tab/>
        <w:t>№ 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писання витр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розроблення </w:t>
      </w:r>
    </w:p>
    <w:p>
      <w:pPr>
        <w:pStyle w:val="Normal"/>
        <w:rPr>
          <w:szCs w:val="28"/>
        </w:rPr>
      </w:pPr>
      <w:r>
        <w:rPr>
          <w:szCs w:val="28"/>
        </w:rPr>
        <w:t>проектно-пошукових роб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У зв’язку з приведенням архіву проектної документації управління капітального будівництва міської ради у відповідність до законодавчих актів, керуючись статтею 31 Закону України «Про місцеве самоврядування в Україні» та Порядком списання витрат по об’єктам незавершеного будівництва, що ліквідуються, затвердженого спільним наказом Міністерства статистики України, Міністерства економіки України, Міністерства фінансів України, Держкоммістобудування України від 28 вересня 1995 року №234/150/156/195 зі змінами, внесеними згідно з наказом Державного комітету статистики України  від 17 жовтня 2005 року №313/351/705/1, виконавчий комітет  міської ради 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акт на припинення проектно-пошукових робіт нездійсненого будівництва та списати з балансу управління капітального будівництва міської ради витрати в сумі  422 240 грн. 98 коп. згідно з актом, що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 зв’язку з відсутністю коштів  у комунальному підприємстві «Чернігівбудінвест» Чернігівської міської ради рішення виконавчого комітету від 16 жовтня 2007 року  №253 ска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інню капітального будівництва міської ради (Маляренко О.І.) провести утилізацію документів в установленому 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</w:t>
      </w:r>
      <w:r>
        <w:rPr/>
        <w:t>іський голова                                                                      О. В. Сокол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4:00Z</dcterms:created>
  <dc:creator>zagal8</dc:creator>
  <dc:description/>
  <cp:keywords/>
  <dc:language>en-US</dc:language>
  <cp:lastModifiedBy>Admin</cp:lastModifiedBy>
  <dcterms:modified xsi:type="dcterms:W3CDTF">2011-05-20T08:25:00Z</dcterms:modified>
  <cp:revision>6</cp:revision>
  <dc:subject/>
  <dc:title>16 травня 2011 року</dc:title>
</cp:coreProperties>
</file>