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95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BodyText2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до розпорядження міського голови</w:t>
      </w:r>
    </w:p>
    <w:p>
      <w:pPr>
        <w:pStyle w:val="BodyText2"/>
        <w:ind w:left="4596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 лютого 2012 року №  40-р</w:t>
      </w:r>
    </w:p>
    <w:p>
      <w:pPr>
        <w:pStyle w:val="BodyText2"/>
        <w:ind w:left="-36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left="3168" w:right="-5" w:firstLine="10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left="3168" w:right="-5" w:firstLine="10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left="3168" w:right="-5" w:firstLine="1068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BodyText2"/>
        <w:ind w:left="1404" w:right="-5" w:firstLine="720"/>
        <w:rPr/>
      </w:pPr>
      <w:r>
        <w:rPr>
          <w:bCs/>
          <w:sz w:val="28"/>
          <w:szCs w:val="28"/>
        </w:rPr>
        <w:t xml:space="preserve">міської міжвідомчої </w:t>
      </w:r>
      <w:r>
        <w:rPr/>
        <w:t>ради з туризм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ов </w:t>
            </w:r>
          </w:p>
          <w:p>
            <w:pPr>
              <w:pStyle w:val="BodyText2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ернігівський міський голова, </w:t>
            </w:r>
          </w:p>
          <w:p>
            <w:pPr>
              <w:pStyle w:val="BodyText2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Романова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нна</w:t>
            </w:r>
            <w:r>
              <w:rPr>
                <w:bCs/>
                <w:sz w:val="28"/>
                <w:szCs w:val="28"/>
              </w:rPr>
              <w:t xml:space="preserve"> Анатолії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 заступник міського голови, заступник голови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Атрощен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Борис Фед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стратегічного розвитку міста та туризму міської ради, заступник голови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оржинська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Олексії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  начальник відділу туризму управління стратегічного розвитку міста та туризму міської ради, секретар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чиць </w:t>
            </w:r>
          </w:p>
          <w:p>
            <w:pPr>
              <w:pStyle w:val="BodyText2"/>
              <w:ind w:right="-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заступник директора готельно-туристичного комплексу «Придеснянський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лістратов </w:t>
            </w:r>
          </w:p>
          <w:p>
            <w:pPr>
              <w:pStyle w:val="BodyText2"/>
              <w:ind w:right="-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Чернігівського міського відділу УМВС України в Чернігівській області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</w:rPr>
              <w:t>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ко </w:t>
            </w:r>
          </w:p>
          <w:p>
            <w:pPr>
              <w:pStyle w:val="BodyText2"/>
              <w:ind w:right="-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готельного комплексу «Сан Райз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іш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Фед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керівник громадської організації «Служба оперативного спасіння», викладач Вищого професійного училища побутового обслуговуванн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да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Фед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директор малого приватного підприємства «Майстер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гура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left="75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епутат міської ради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 керівник Чернігівського відділення міжнародного інституту гуманітарних технологій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ильцев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Борис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left="75" w:right="-5" w:hanging="0"/>
              <w:rPr/>
            </w:pPr>
            <w:r>
              <w:rPr>
                <w:sz w:val="28"/>
                <w:szCs w:val="28"/>
              </w:rPr>
              <w:t>- голова обласної громадської організації «Сіверянські обереги»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а </w:t>
            </w:r>
          </w:p>
          <w:p>
            <w:pPr>
              <w:pStyle w:val="BodyText2"/>
              <w:ind w:right="-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ультури міської ради</w:t>
            </w:r>
          </w:p>
          <w:p>
            <w:pPr>
              <w:pStyle w:val="BodyText2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головний спеціаліст головного управління культури, туризму та охорони культурної спадщини обласної державної адміністрації  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ь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Юрійович 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 президент ТОВ "Телерадіокомпанія «Голд фьюче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єдов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 керівник приватного музею сучасного мистецтва «Пласт-Арт»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директор закритого акціонерного товариства «Чернігівтурист»          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ал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директор культурно-мистецького центру «Інтермеццо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президент Чернігівської торгово-промислової палати, депутат міської ради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ичен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димі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керуючий парк-готелю «Чернігів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ян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директор  комунального підприємства «ТРА «Новий Чернігів» Чернігів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олодими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директор    комунального підприємства «Міський палац культури» Чернігів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інституту історії, етнології та правознавства ім. Лазаревського ЧНПУ ім. Т. Г. Шевченка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Фед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кафедри туризму Чернігівського державного інституту економіки і управління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іяненко 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ький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панас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атн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ідприємець, перевізник (за згодою)</w:t>
            </w:r>
          </w:p>
        </w:tc>
      </w:tr>
      <w:tr>
        <w:trPr>
          <w:trHeight w:val="1605" w:hRule="atLeast"/>
        </w:trPr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анов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генеральний   директор Чернігівського Національного архітектурно-історичного заповідника «Чернігів стародавній» (за згодою)</w:t>
            </w:r>
          </w:p>
          <w:p>
            <w:pPr>
              <w:pStyle w:val="BodyText2"/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ник </w:t>
            </w:r>
          </w:p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left="75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студія дизайну «Зима-літо»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а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директор-редактор комунального підприємства «Редакція Чернігівської міської газети «Чернігівські відомості» Чернігів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інь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 Миколайович 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 заступник начальника управління архітектури та містобудування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я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  начальник Чернігівського прикордонного загону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о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депутат міської ради                     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 начальник управління споживчого ринку та підприємництва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цька 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Іванівна 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туристичного агентства «Альта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х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ій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комунального підприємства «Дільниця з контролю за благоустроєм міста» Чернігів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ько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 начальник відділу по фізичній культурі та спорту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атний підприємець, ресторатор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олодими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 керівник Чернігівської медіагрупи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ець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Миколайович 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 депутат міської ради                         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ьченков </w:t>
            </w:r>
          </w:p>
          <w:p>
            <w:pPr>
              <w:pStyle w:val="BodyText2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Єгорович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right="-5" w:hanging="0"/>
              <w:rPr/>
            </w:pPr>
            <w:r>
              <w:rPr>
                <w:sz w:val="28"/>
                <w:szCs w:val="28"/>
              </w:rPr>
              <w:t>-  директор    комунального підприємства «Центральний парк культури та відпочинку» Чернігівської міської ради</w:t>
            </w:r>
          </w:p>
        </w:tc>
      </w:tr>
    </w:tbl>
    <w:p>
      <w:pPr>
        <w:pStyle w:val="BodyText2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1:00Z</dcterms:created>
  <dc:creator>Admin</dc:creator>
  <dc:description/>
  <cp:keywords/>
  <dc:language>en-US</dc:language>
  <cp:lastModifiedBy>Admin</cp:lastModifiedBy>
  <dcterms:modified xsi:type="dcterms:W3CDTF">2012-02-24T09:14:00Z</dcterms:modified>
  <cp:revision>2</cp:revision>
  <dc:subject/>
  <dc:title/>
</cp:coreProperties>
</file>