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jc w:val="center"/>
        <w:rPr/>
      </w:pPr>
      <w:r>
        <w:rPr>
          <w:sz w:val="28"/>
        </w:rPr>
        <w:t>Пояснювальна записка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  <w:t>до проекту рішення виконавчого комітету Чернігівської міської ради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встановлення вартості малоцінних необоротних активів”</w:t>
      </w:r>
    </w:p>
    <w:p>
      <w:pPr>
        <w:pStyle w:val="Normal"/>
        <w:ind w:left="600" w:hanging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Наказом Міністерства фінансів України № 816 від 28.12.2020 “Про затвердження Змін до деяких Методичних рекомендацій з бухгалтерського обліку для суб’єктів державного сектору” визначено, що вартісні ознаки предметів, які входять до складу малоцінних необоротних матеріальних активів можуть установлюватися суб’єктом державного сектору самостійно, з обґрунтуванням критеріїв щодо визначення таких ознак. </w:t>
      </w:r>
    </w:p>
    <w:p>
      <w:pPr>
        <w:pStyle w:val="Heading1"/>
        <w:ind w:firstLine="708"/>
        <w:jc w:val="both"/>
        <w:rPr/>
      </w:pPr>
      <w:r>
        <w:rPr/>
        <w:t>З метою застосування єдиних методів, способів і процедур визначення малоцінних необоротних активів у межах головних розпорядників бюджетних коштів, розпорядників нижчого рівня, одержувачів бюджетних коштів бюджету Чернігівської міської територіальної громади пропонуємо з 1 січня 2021 року встановити, що до складу малоцінних необоротних активів включаються предмети вартістю до 6000 гривень за одиницю (комплект) без податку на додану вартість.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фінансового управління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ї ради </w:t>
        <w:tab/>
        <w:tab/>
        <w:tab/>
        <w:tab/>
        <w:tab/>
        <w:tab/>
        <w:tab/>
        <w:tab/>
        <w:t xml:space="preserve">     Олена ЛИСЕНКО</w:t>
      </w:r>
    </w:p>
    <w:p>
      <w:pPr>
        <w:pStyle w:val="Normal"/>
        <w:ind w:left="600" w:hanging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2:00Z</dcterms:created>
  <dc:creator>бюджет</dc:creator>
  <dc:description/>
  <cp:keywords/>
  <dc:language>en-US</dc:language>
  <cp:lastModifiedBy>Prihodko</cp:lastModifiedBy>
  <cp:lastPrinted>2021-02-01T10:29:00Z</cp:lastPrinted>
  <dcterms:modified xsi:type="dcterms:W3CDTF">2021-02-01T08:29:00Z</dcterms:modified>
  <cp:revision>11</cp:revision>
  <dc:subject/>
  <dc:title>Про перерозподіл</dc:title>
</cp:coreProperties>
</file>