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70" w:leader="none"/>
        </w:tabs>
        <w:jc w:val="center"/>
        <w:rPr/>
      </w:pPr>
      <w:r>
        <w:rPr/>
        <w:drawing>
          <wp:inline distT="0" distB="0" distL="0" distR="0">
            <wp:extent cx="438150" cy="57150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УКРАЇНА</w:t>
      </w:r>
    </w:p>
    <w:p>
      <w:pPr>
        <w:pStyle w:val="Subtitle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</w:rPr>
        <w:t>ЧЕРНІГІВСЬКА МІСЬКА РАД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iCs/>
          <w:color w:val="000000"/>
          <w:lang w:val="uk-UA"/>
        </w:rPr>
      </w:pPr>
      <w:r>
        <w:rPr>
          <w:rFonts w:cs="Times New Roman" w:ascii="Times New Roman" w:hAnsi="Times New Roman"/>
          <w:b/>
          <w:bCs/>
        </w:rPr>
        <w:t>ВИКОНАВЧИЙ КОМІТЕТ</w:t>
      </w:r>
    </w:p>
    <w:p>
      <w:pPr>
        <w:pStyle w:val="Normal"/>
        <w:shd w:fill="FFFFFF" w:val="clear"/>
        <w:rPr>
          <w:rFonts w:ascii="Times New Roman" w:hAnsi="Times New Roman" w:cs="Times New Roman"/>
          <w:iCs/>
          <w:color w:val="000000"/>
          <w:sz w:val="28"/>
          <w:szCs w:val="24"/>
          <w:lang w:val="uk-UA"/>
        </w:rPr>
      </w:pPr>
      <w:r>
        <w:rPr>
          <w:rFonts w:cs="Times New Roman" w:ascii="Times New Roman" w:hAnsi="Times New Roman"/>
          <w:iCs/>
          <w:color w:val="000000"/>
          <w:sz w:val="28"/>
          <w:szCs w:val="24"/>
          <w:lang w:val="uk-UA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Р І Ш Е Н Н Я</w:t>
      </w:r>
    </w:p>
    <w:p>
      <w:pPr>
        <w:pStyle w:val="Normal"/>
        <w:rPr>
          <w:rFonts w:ascii="Times New Roman" w:hAnsi="Times New Roman" w:cs="Times New Roman"/>
          <w:iC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15 квітня 2013 року</w:t>
        <w:tab/>
        <w:tab/>
        <w:tab/>
        <w:tab/>
        <w:tab/>
        <w:tab/>
        <w:t>№ 111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ро надання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згод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br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а списання майна </w:t>
      </w:r>
    </w:p>
    <w:p>
      <w:pPr>
        <w:pStyle w:val="Normal"/>
        <w:ind w:right="57" w:hanging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ind w:right="57" w:hanging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ind w:right="57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Відповідно до підпункту 1 пункту "а" статті 29 Закону України "Про місцеве самоврядування в Україні" та керуючись Положенням про порядок відчуження, списання, передачі основних засобів, що є комунальною власністю територіальної громади м. Чернігова, яке затверджено рішенням міської ради від 26 червня 2012 року (22 сесія 6 скликання), беручи до уваги звернення публічного акціонерного товариства «Облтеплокомуненерго» від 5 квітня 2013 року №655 з доданими до нього документами, виконавчий комітет міської ради </w:t>
      </w:r>
      <w:r>
        <w:rPr>
          <w:rFonts w:cs="Times New Roman" w:ascii="Times New Roman" w:hAnsi="Times New Roman"/>
          <w:sz w:val="28"/>
          <w:szCs w:val="28"/>
          <w:lang w:val="uk-UA"/>
        </w:rPr>
        <w:t>виріши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before="6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Надати згоду н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списання основних засобів, що входять до складу цілісного майнового комплексу, наданого в оренду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публічному акціонерному товариству «Облтеплокомуненерго»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згідно з договором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оренди цілісного майнового комплекс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від 28 червня 2001 року №2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, і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які непридатні д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ля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подальшої експлуатації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before="60" w:after="0"/>
        <w:ind w:left="0" w:firstLine="70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лічільник газовий РГК-100 - 1 шт. (інвентарний №20022, склад), первісною балансовою вартістю – 1800 грн. 00 коп., знос за станом на            1 квітня 2013 року – 1108 грн. 03 коп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before="60" w:after="0"/>
        <w:ind w:left="0" w:firstLine="705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лічільник газовий РГК-1000 - 1 шт. (інвентарний №20023, склад), первісною балансовою вартістю – 4485 грн. 40 коп., знос за станом на            1 квітня 2013 року – 3065 грн. 41 коп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before="60" w:after="0"/>
        <w:ind w:left="0" w:firstLine="705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лічільник газовий РГ-К-1000 - 1 шт. (інвентарний №20040, склад), первісною балансовою вартістю – 3200 грн. 00 коп., знос за станом на            1 квітня 2013 року – 2142 грн. 18 коп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before="60" w:after="0"/>
        <w:ind w:left="0" w:firstLine="70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лічільник газовий РГ-К-400-ЕХ - 1 шт. (інвентарний №20041, склад), первісною балансовою вартістю – 2500 грн. 00 коп., знос за станом на            1 квітня 2013 року – 1714 грн. 13 коп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before="60" w:after="0"/>
        <w:ind w:left="0" w:firstLine="703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лічільник газовий РГ-К - 250 - 1 шт. (інвентарний №20042, склад), первісною балансовою вартістю – 3907 грн. 82 коп., знос за станом на            1 квітня 2013 року – 1985 грн. 79 коп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before="60" w:after="0"/>
        <w:ind w:left="0" w:firstLine="703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лічільник газовий РГ-К - 250 - 1 шт. (інвентарний №20043, склад), первісною балансовою вартістю – 2300 грн. 00 коп., знос за станом на            1 квітня 2013 року – 1539 грн. 69 коп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before="60" w:after="0"/>
        <w:ind w:left="0" w:firstLine="703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лічільник газовий РГ-К - 400 - 1 шт. (інвентарний №20051, склад), первісною балансовою вартістю – 5294 грн. 79 коп., знос за станом на            1 квітня 2013 року – 3233 грн. 54 коп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before="60" w:after="0"/>
        <w:ind w:left="0" w:firstLine="703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лічільник газовий ДУ-80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NMQ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-160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- 1 шт. (інвентарний №2699, склад), первісною балансовою вартістю – 9033 грн. 97 коп., знос за станом на            1 квітня 2013 року – 7879 грн. 84 коп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before="60" w:after="0"/>
        <w:ind w:left="0" w:firstLine="703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фільтр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MI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45-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– 1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шт. (інвентарний №8148, склад), первісною балансовою вартістю – 13719 грн. 93 коп., знос за станом на 1 квітня        2013 року – 6904 грн. 82 коп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before="60" w:after="0"/>
        <w:ind w:left="0" w:firstLine="703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насос циркуляційний ГВС КМ65-50-160 з електричним двигуном потужністю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5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,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5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кВт – 1 шт. (інвентарний №6813, котельня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по вулиці Староказарменна дільниця, 13 б), первісною балансовою вартістю – 4664 грн. 52 коп., знос за станом на 1 квітня 2013 року – 3190 грн. 46 коп.</w:t>
      </w:r>
    </w:p>
    <w:p>
      <w:pPr>
        <w:pStyle w:val="Normal"/>
        <w:spacing w:before="120" w:after="0"/>
        <w:ind w:firstLine="703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2. Публічному акціонерному товариству «Облтеплокомуненерго» (Луста І. М.) здійснити списання майна відповідно до зазначеного вище Положення.</w:t>
      </w:r>
    </w:p>
    <w:p>
      <w:pPr>
        <w:pStyle w:val="Normal"/>
        <w:spacing w:lineRule="auto" w:line="216" w:before="24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3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. Контроль за виконанням цього рішення покласти на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першого заступника міського голов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Андроса С. О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</w:t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>О. В. Соколов</w:t>
      </w:r>
    </w:p>
    <w:p>
      <w:pPr>
        <w:pStyle w:val="Normal"/>
        <w:spacing w:before="8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8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8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ступник міського голови –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й справами виконкому</w:t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С. Г. Віхров</w:t>
      </w:r>
    </w:p>
    <w:sectPr>
      <w:footerReference w:type="default" r:id="rId3"/>
      <w:footerReference w:type="first" r:id="rId4"/>
      <w:type w:val="nextPage"/>
      <w:pgSz w:w="11906" w:h="16838"/>
      <w:pgMar w:left="1620" w:right="747" w:gutter="0" w:header="0" w:top="1079" w:footer="1021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altName w:val="Courier New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60"/>
        </w:tabs>
        <w:ind w:left="2460" w:hanging="105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UkrainianPeterburg;Courier New" w:hAnsi="UkrainianPeterburg;Courier New" w:eastAsia="Times New Roman" w:cs="UkrainianPeterburg;Courier New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b/>
      <w:sz w:val="28"/>
      <w:lang w:val="uk-UA"/>
    </w:rPr>
  </w:style>
  <w:style w:type="character" w:styleId="Style16">
    <w:name w:val="Подзаголовок Знак"/>
    <w:qFormat/>
    <w:rPr>
      <w:sz w:val="32"/>
      <w:szCs w:val="24"/>
      <w:lang w:val="uk-U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sz w:val="32"/>
      <w:szCs w:val="24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0:37:00Z</dcterms:created>
  <dc:creator>.</dc:creator>
  <dc:description/>
  <dc:language>en-US</dc:language>
  <cp:lastModifiedBy>Sergey</cp:lastModifiedBy>
  <cp:lastPrinted>2013-04-05T16:34:00Z</cp:lastPrinted>
  <dcterms:modified xsi:type="dcterms:W3CDTF">2013-04-19T10:37:00Z</dcterms:modified>
  <cp:revision>2</cp:revision>
  <dc:subject/>
  <dc:title>Про надання дозволу</dc:title>
</cp:coreProperties>
</file>