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 лютого 2014 року</w:t>
        <w:tab/>
        <w:tab/>
        <w:tab/>
        <w:tab/>
        <w:tab/>
        <w:tab/>
        <w:tab/>
        <w:tab/>
        <w:t xml:space="preserve">    № 2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2 Закону України «Про місцеве самоврядування в Україні», Закону України «Про індустріальні парки» та з метою впровадження Програми  економічних реформ Президента України В. Ф.</w:t>
        <w:br/>
        <w:t>Януковича на 2010 – 2014 роки «Заможне суспільство, конкурентоспроможна економіка, ефективна держава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робочу групу із розробки концепції індустріального парку «Чернігів промисловий» та підготовки проектів відповідних рішень Чернігівської міськ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робочої групи із розробки концепції індустріального парку «Чернігів промисловий», що додаєтьс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першого заступника міського голови Андроса С.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6:00Z</dcterms:created>
  <dc:creator>Админ</dc:creator>
  <dc:description/>
  <cp:keywords/>
  <dc:language>en-US</dc:language>
  <cp:lastModifiedBy>Sasha</cp:lastModifiedBy>
  <cp:lastPrinted>2014-01-17T09:35:00Z</cp:lastPrinted>
  <dcterms:modified xsi:type="dcterms:W3CDTF">2014-02-21T08:38:00Z</dcterms:modified>
  <cp:revision>5</cp:revision>
  <dc:subject/>
  <dc:title>14 лютого 2014 року</dc:title>
</cp:coreProperties>
</file>