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есії міської ради «Про Програму підтримки малого та середнього підприємництва у м. Чернігові на 2017-2020 роки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Програми підтримки малого та середнього  підприємництва у м. Чернігові на 2017-2020 роки розроблено на виконанн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Закону України  «</w:t>
      </w:r>
      <w:r>
        <w:rPr>
          <w:rStyle w:val="Highlightedsearchterm"/>
          <w:sz w:val="28"/>
          <w:szCs w:val="28"/>
        </w:rPr>
        <w:t>Про</w:t>
      </w:r>
      <w:r>
        <w:rPr>
          <w:rStyle w:val="Highlightedsearchterm"/>
          <w:sz w:val="28"/>
          <w:szCs w:val="28"/>
          <w:lang w:val="uk-UA"/>
        </w:rPr>
        <w:t xml:space="preserve"> розвиток та</w:t>
      </w:r>
      <w:r>
        <w:rPr>
          <w:sz w:val="28"/>
          <w:szCs w:val="28"/>
        </w:rPr>
        <w:t xml:space="preserve"> державну підтримку </w:t>
      </w:r>
      <w:r>
        <w:rPr>
          <w:rStyle w:val="Highlightedsearchterm"/>
          <w:sz w:val="28"/>
          <w:szCs w:val="28"/>
        </w:rPr>
        <w:t>малого</w:t>
      </w:r>
      <w:r>
        <w:rPr>
          <w:rStyle w:val="Highlightedsearchterm"/>
          <w:sz w:val="28"/>
          <w:szCs w:val="28"/>
          <w:lang w:val="uk-UA"/>
        </w:rPr>
        <w:t xml:space="preserve"> і серед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ighlightedsearchterm"/>
          <w:sz w:val="28"/>
          <w:szCs w:val="28"/>
        </w:rPr>
        <w:t>підприємницт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голови Чернігівської обласної державної адміністрації від 20 липня 2016 року № 392 «Про розроблення проектів місцевих та обласної Програм розвитку малого та середнього підприємництва на 2017-2020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робником, розпорядником коштів та виконавцем Програми є  управління економічного розвитку міста міської ради.  Співвиконацями є структурні підрозділи Чернігівської міської ради. Крім того до виконання заходів Програми будуть залучатись громадські та профспілкові організації підприємців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ходів Програми включено пропозиції від структурних підрозділів міської ради, міського центру зайнятості, Центру малого та середнього підприємництва громадської організації «Сяйво Сіверщини», Чернігівської торгово-промислової палати, Чернігівської профспілки підприємців «Єдність», Чернігівської міської Ліги ділових та професійних жінок та ін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и векторами розвитку малого і середнього підприємництва на 2017-2020 роки визначе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обслуговування суб’єктів підприємництва з боку структурних підрозділів міської ради шляхом впровадження Е –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ція місцевих товаровиробників на вітчизняних та зовнішніх ри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ня діалогу між організаціями підприємців міста та міською радою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грами буде реалізовано заходи за наступними  напрям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процесу надання адміністративних послуг та реалізації регуляторн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орядкування умов здійснення бізнесу, промоції місцевого бізнесу – потенціал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урсної та інформаційної підтримки, удосконалення інфраструктури підтримки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самозайнятості соціально вразливих  верств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рияння місцевим товаровиробникам.</w:t>
      </w:r>
    </w:p>
    <w:p>
      <w:pPr>
        <w:pStyle w:val="HTML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інансування заходів Програми передбачається здійснювати за рахунок коштів міського бюджету з урахуванням наявних фінансових ресурсів, коштів співвиконавців заходів, коштів міжнародної технічної допомоги (грантів)  та інших джерел фінансування не заборонених чинним законодавств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0"/>
        <w:gridCol w:w="1800"/>
        <w:gridCol w:w="1620"/>
        <w:gridCol w:w="2520"/>
      </w:tblGrid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 заходів Програми за рахунок коштів міського бюджету, тис.грн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4 роки</w:t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 планується проведення заходів Програми за наступними напрям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освітніх програм для підприємців, їх найманих працівників, соціально-вразливих верств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друкованої продукції: соціальна реклама інформаційні довідники, каталог підприємств міста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інформаційної кампанії «Чернігів, купуй своє!»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ування місцевих виробників у зарубіжних країнах, вивчення досвіду розвитку інфраструктури підприємництва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иставково-ярмарково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міську інфраструктуру підтримки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обізнаності підприємців з питань господарської діяльності, культури бізнес-стосунків залучення міжнародної техніч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унути товари та послуги місцевих товаровиробників на регіональному та міжнародному  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ти сталого формування середнього класу  мешканців міста.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пройшов обговорення та узгодження з громадськими організаціями підприємців міста та представниками депутатського корпусу міської ради у рамках підготовки Стратегії розвитку міста до 2020 року, погоджено рішенням виконавчого комітету від 13 жовтня 2016 року № ___.</w:t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іської ради                                                                       Л. В. Максименко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2:00Z</dcterms:created>
  <dc:creator>User</dc:creator>
  <dc:description/>
  <dc:language>en-US</dc:language>
  <cp:lastModifiedBy>Тарас П. Губар</cp:lastModifiedBy>
  <cp:lastPrinted>2016-10-13T14:17:00Z</cp:lastPrinted>
  <dcterms:modified xsi:type="dcterms:W3CDTF">2016-10-13T11:32:00Z</dcterms:modified>
  <cp:revision>3</cp:revision>
  <dc:subject/>
  <dc:title>РІШЕННЯ</dc:title>
</cp:coreProperties>
</file>