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ювальна записка</w:t>
      </w:r>
    </w:p>
    <w:p>
      <w:pPr>
        <w:pStyle w:val="Style16"/>
        <w:jc w:val="center"/>
        <w:rPr/>
      </w:pPr>
      <w:r>
        <w:rPr>
          <w:sz w:val="28"/>
          <w:szCs w:val="28"/>
          <w:u w:val="single"/>
        </w:rPr>
        <w:t>до проєкту рішення Чернігівської міської рад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ложення про управління культури та туризму Чернігівської міської ради у новій редакції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фер культури та туризму нині навернута додаткова увага, з точки зору формування нових концептів її розвитку, векторів популяризації, пріоритетів, тощо. Цей процес вимагає зміни орієнтирів, запровадженню нових мистецьких продуктів, які б наповнювали простори міста та задовольняли потреби містян та гостей Черніго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забезпечення професійного, всебічного та об’єктивного розгляду питань і прийняття висновків щодо створення культурних продуктів, відродженню набуткам традиційної культури, народних художніх промислів та ремесел, а також збереження і розвитку етнічної, духовної і культурної самобутності мешканців міста </w:t>
      </w:r>
      <w:r>
        <w:rPr>
          <w:rFonts w:cs="Times New Roman" w:ascii="Times New Roman" w:hAnsi="Times New Roman"/>
          <w:sz w:val="28"/>
          <w:szCs w:val="28"/>
        </w:rPr>
        <w:t xml:space="preserve"> просимо внести змістовні зміни в чинне Положення про управління культури та туризму Чернігівської ради, наведені у порівняльній таблиці нижче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культури та туризм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. ЗАВДАННЯ ТА ФУНКЦІЇ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"/>
        <w:gridCol w:w="4770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сти уточнююче доповнення у підпункті 2.2.14 за текстом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Організовує фестивалі, виставки, пленери, концерти та інші заходи, що стосуються забезпечення культурного дозвілля мешканців та гостей міст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Організовує та проводить, у межах своєї компетенції, мистецькі конкурси, фестивалі, виставки, пленери, концерти та інші заходи, що стосуються забезпечення культурного дозвілля мешканців та гостей міста.</w:t>
            </w:r>
          </w:p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сля підпункту 2.2.15 доповнити підпунктом нового змісту, у з'язку із чим підпункт 2.2.16 вважати підпунктом 2.2.17 і т.д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Ініціює створення та організовує роботу при Управлінні дорадчо-консультативних органів – Художньої ради та Туристичної рад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сти уточнююче доповнення у підпункти 2.2.30 та 2.2.31 за текстом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0. Комплектує керівними кадрами комунальні заклади позашкільної мистецької освіти, комунальний клубний заклад "Палац культури художньої творчості дітей, юнацтва та молоді" Чернігівської міської ради, щодо яких Управління є визначеним органом управлінн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0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ує керівними кадрами комунальні заклади позашкільної мистецької освіти, комунальний клубний заклад "Центр культури і мистецтв" Чернігівської міської ради, щодо яких Управління є визначеним органом управління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502" w:leader="none"/>
                <w:tab w:val="left" w:pos="3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1. Здійснює призначення, звільнення, преміювання, накладення стягнень, надання відпусток, направлення у відрядження керівників та заступників керівників комунальних закладів позашкільної мистецької освіти, комунального клубного закладу "Палац культури художньої творчості дітей, юнацтва та молоді" Чернігівської міської ради, працівників централізованої бухгалтерії, щодо яких Управління є визначеним органом управління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502" w:leader="none"/>
                <w:tab w:val="left" w:pos="3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502" w:leader="none"/>
                <w:tab w:val="left" w:pos="381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1. Здійснює призначення, звільнення, преміювання, накладення стягнень, надання відпусток, направлення у відрядження керівників та заступників керівників комунальних закладів позашкільної мистецької освіти, працівників централізованої бухгалтерії, щодо яких Управління є визначеним органом управління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діл ІІІ. СТРУКТУРА ТА ОРГАНІЗАЦІЯ РОБОТИ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сти уточнююче доповнення у підпункті 3.5 за текстом.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правління є визначеним органом управління: Чернігівської міської централізованої бібліотечної системи, комунальної установи "Туристичний інформаційний центр" Чернігівської міської ради, комунальних закладів позашкільної мистецької освіти: "Чернігівська музична школа № 1 імені Стефана Вільконського", "Чернігівська музична школа № 2 імені Євгена Богословського", "Чернігівська міська школа мистецтв імені Любомира Боднарука", "Чернігівська дитяча художня школа", "Центру культури та мистецтв", засновником яких є Чернігівська міська рада, та централізованої бухгалтерії, як створеного Управлінням відокремленого структурного підрозділу без права юридичної особи, та які підпорядковуються Управлінню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правління є визначеним органом управління: Чернігівської міської комунальної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ізованої бібліотечної системи, комунальної установи "Туристичний інформаційний центр" Чернігівської міської ради, комунальних закладів позашкільної мистецької освіти: "Чернігівська музична школа № 1 імені Стефана Вільконського", "Чернігівська музична школа № 2 імені Євгена Богословського", "Чернігівська міська школа мистецтв імені Любомира Боднарука", "Чернігівська дитяча художня школа", комунальний клубний заклад "Центр культури і мистецтв" Чернігівської міської ради, засновником яких є Чернігівська міська рада, та централізованої бухгалтерії, як створеного Управлінням відокремленого структурного підрозділу без права юридичної особи, та які підпорядковуються Управлінню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widowControl w:val="false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</w:t>
              <w:tab/>
            </w:r>
          </w:p>
          <w:p>
            <w:pPr>
              <w:pStyle w:val="TextBody"/>
              <w:keepNext w:val="true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"/>
              <w:keepNext w:val="true"/>
              <w:widowControl w:val="false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. ШЕВЧУК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відділу кадрової роботи </w:t>
            </w:r>
          </w:p>
          <w:p>
            <w:pPr>
              <w:pStyle w:val="TextBody"/>
              <w:keepNext w:val="true"/>
              <w:widowControl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ернігівської міської ради</w:t>
            </w:r>
          </w:p>
          <w:p>
            <w:pPr>
              <w:pStyle w:val="TextBody"/>
              <w:keepNext w:val="true"/>
              <w:widowControl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. РУБАШЕНКО</w:t>
            </w:r>
          </w:p>
        </w:tc>
      </w:tr>
    </w:tbl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keepNext w:val="true"/>
        <w:widowControl w:val="false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5:00Z</dcterms:created>
  <dc:creator>RePack by Diakov</dc:creator>
  <dc:description/>
  <cp:keywords/>
  <dc:language>en-US</dc:language>
  <cp:lastModifiedBy>PC11</cp:lastModifiedBy>
  <dcterms:modified xsi:type="dcterms:W3CDTF">2022-02-10T14:38:00Z</dcterms:modified>
  <cp:revision>6</cp:revision>
  <dc:subject/>
  <dc:title/>
</cp:coreProperties>
</file>