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</w:t>
      </w:r>
      <w:r>
        <w:rPr>
          <w:b w:val="false"/>
          <w:bCs w:val="false"/>
          <w:i w:val="false"/>
          <w:iCs w:val="false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14 лютого 2012 року   № 32-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НЯ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 загальноміське свято  “Проводи зими. Маслян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Мета проведення загальноміського свята.</w:t>
      </w:r>
    </w:p>
    <w:p>
      <w:pPr>
        <w:pStyle w:val="TextBody"/>
        <w:jc w:val="both"/>
        <w:rPr/>
      </w:pPr>
      <w:r>
        <w:rPr/>
        <w:tab/>
        <w:t>Загальноміське свято “Проводи зими. Масляна” (далі – загальноміське свято) проводиться з метою розвитку народних традицій, активного впровадження звичаїв та обрядів, популяризації народної творчості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/>
        <w:tab/>
      </w:r>
      <w:r>
        <w:rPr>
          <w:bCs/>
          <w:sz w:val="28"/>
          <w:lang w:val="uk-UA"/>
        </w:rPr>
        <w:t>2. Умови проведення загальноміського свя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. Загальноміське свято відбудеться 26 лютого 2012 року в Центральному парку культури та відпочинку (вулиця Шевченка, 59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Для здійснення координаційної роботи, пов’язаної з організацією та проведенням загальноміського свята, створюється організаційний комітет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  <w:t xml:space="preserve">2.3. Організаторами загальноміського свята виступають: </w:t>
      </w:r>
      <w:r>
        <w:rPr>
          <w:sz w:val="28"/>
          <w:lang w:val="uk-UA"/>
        </w:rPr>
        <w:t>управління культури Чернігівської міської ради, управління освіти Чернігівської міської ради, комунальне підприємство “Центральний парк культури та відпочинку” Чернігівської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порядок проведення загальноміського свя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1. До програми загальноміського свята включаються виступи творчих колективів міста, розважальні програми, міський конкурс на кращу снігову фігуру, спортивні змагання, святкова торгівля, ярмарок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майстрів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Заходи, включені до програми загальноміського свята, проводяться публічно та висвітл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4. Фінансові умови проведення загальноміського свят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4.1. Загальноміське свято відбудеться за рахунок коштів, виділених на проведення загальноміських заходів у 2012 році, відповідно до календарного плану управління культури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0:00Z</dcterms:created>
  <dc:creator>Admin</dc:creator>
  <dc:description/>
  <cp:keywords/>
  <dc:language>en-US</dc:language>
  <cp:lastModifiedBy>Admin</cp:lastModifiedBy>
  <dcterms:modified xsi:type="dcterms:W3CDTF">2012-02-22T07:53:00Z</dcterms:modified>
  <cp:revision>3</cp:revision>
  <dc:subject/>
  <dc:title/>
</cp:coreProperties>
</file>