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екту рішення виконавчого комітету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-передачі у комунальну влас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м. Чернігова об’єктів інженерної інфраструк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 Чернігівської міської ради  </w:t>
      </w:r>
      <w:r>
        <w:rPr>
          <w:szCs w:val="28"/>
          <w:lang w:val="uk-UA"/>
        </w:rPr>
        <w:t xml:space="preserve">від 24.12.2019 № 49/VII-6, </w:t>
      </w:r>
      <w:r>
        <w:rPr>
          <w:color w:val="000000"/>
          <w:szCs w:val="28"/>
          <w:lang w:val="uk-UA"/>
        </w:rPr>
        <w:t>було надано згоду на безоплатне прийняття</w:t>
      </w:r>
      <w:r>
        <w:rPr>
          <w:szCs w:val="28"/>
          <w:lang w:val="uk-UA"/>
        </w:rPr>
        <w:t xml:space="preserve"> у комунальну власність об’єктів інженерної інфраструктури від ТОВ  « С ЕНД С»</w:t>
      </w:r>
      <w:r>
        <w:rPr>
          <w:color w:val="000000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а прийняття рішення 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затвердження актів приймання-передачі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ної інфраструкту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 мережі водопостачання та водовідведенн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кладені до  багатоповерхового житлового будинку по вул. Зеленій, 8 (будівельна адреса) у м. Чернігов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маються у комунальну власність для забезпечення нормальної, безаварійної роботи, технічного обслуговування та ремон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якості внеску до статутного капіта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П «Чернігівводоканал»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у сум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456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72 копійк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Голова фонду комунального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Чернігівської міської ради                                                         О.  ЄПІНІ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8:00Z</dcterms:created>
  <dc:creator>user</dc:creator>
  <dc:description/>
  <cp:keywords/>
  <dc:language>en-US</dc:language>
  <cp:lastModifiedBy>Admin</cp:lastModifiedBy>
  <cp:lastPrinted>2020-04-01T09:55:00Z</cp:lastPrinted>
  <dcterms:modified xsi:type="dcterms:W3CDTF">2020-04-02T08:50:00Z</dcterms:modified>
  <cp:revision>7</cp:revision>
  <dc:subject/>
  <dc:title>Додаткова інформація</dc:title>
</cp:coreProperties>
</file>