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 грудня 2009 року № 332 «Про звільнення від сплати за послуги з оформлення документації, пов’язаної з благоустроєм міста» зі змінами та доповнення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1. Дозволити знести комунальному підприємству «Міський Палац культури» міської ради по вул. Івана Мазепи, 23 – 55 дерев, згідно з актом обстеження зелених насаджень від 5 вересня 2017 року, без сплати відновної вартості у зв’язку з проведенням реконструкції прилеглої території з влаштуванням автостоянки для тимчасового зберігання автомобілів відвідувачів міського Палацу культури.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Microsoft Office</cp:lastModifiedBy>
  <cp:lastPrinted>2016-08-23T09:31:00Z</cp:lastPrinted>
  <dcterms:modified xsi:type="dcterms:W3CDTF">2017-09-06T07:35:00Z</dcterms:modified>
  <cp:revision>6</cp:revision>
  <dc:subject/>
  <dc:title>Про вирубку зелених </dc:title>
</cp:coreProperties>
</file>