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18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комплексної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«Місто Чернігів –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є до сім’ї та дітей» на 2019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26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"Про місцеве самоврядування в Україні", </w:t>
      </w:r>
      <w:r>
        <w:rPr>
          <w:sz w:val="28"/>
          <w:szCs w:val="28"/>
          <w:lang w:val="uk-UA"/>
        </w:rPr>
        <w:t>відповідно до Законів України «Про сприяння соціальному становленню та розвитку молоді в Україні», «Про охорону дитинства», «Про соціальну роботу з дітьми та молоддю», «Про позашкільну освіту», «Про попередження насильства в сім’ї», «Про протидію торгівлі людьми», «Про забезпечення рівних прав та можливостей жінок і чоловіків», «Про внесення змін до деяких законодавчих актів України з питань соціального захисту багатодітних сімей», Плану заходів з реалізації Національної стратегії у сфері прав людини на період до 2020 року, затвердженого розпорядженням Кабінету Міністрів України від 23.11.2015 № 1393-р, Державної цільової соціальної програми «Молодь України» на 2016-2020 роки, Національного плану дій з виконання резолюції Ради Безпеки ООН 1325 «Жінки, мир, безпека» на період до 2020 року, затвердженого розпорядженням Кабінету Міністрів України від 24.02.2016 №113-р.,  міська рада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Внести зміни до міської комплексної цільової програми «Місто Чернігів – дружнє до сім’ї та дітей» на 2019-2023 роки,</w:t>
      </w:r>
      <w:r>
        <w:rPr>
          <w:sz w:val="28"/>
          <w:szCs w:val="28"/>
          <w:lang w:val="uk-UA"/>
        </w:rPr>
        <w:t xml:space="preserve"> затвердженої рішенням Чернігівської міської ради від 27 вересня 2018 року №34/VІІ - 1, а саме:</w:t>
      </w:r>
    </w:p>
    <w:p>
      <w:pPr>
        <w:pStyle w:val="TextBodyIndent"/>
        <w:ind w:left="567" w:firstLine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асти Розділ 1 "Паспорт Програми" в наступній редакції:</w:t>
      </w:r>
    </w:p>
    <w:p>
      <w:pPr>
        <w:pStyle w:val="TextBodyIndent"/>
        <w:tabs>
          <w:tab w:val="clear" w:pos="567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гальний обсяг фінансових ресурсів, необхідних для реалізації Програми, всього</w:t>
      </w:r>
    </w:p>
    <w:p>
      <w:pPr>
        <w:pStyle w:val="TextBodyIndent"/>
        <w:tabs>
          <w:tab w:val="clear" w:pos="567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04" w:type="dxa"/>
            <w:tcBorders/>
          </w:tcPr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134"/>
              <w:gridCol w:w="992"/>
              <w:gridCol w:w="992"/>
              <w:gridCol w:w="1134"/>
              <w:gridCol w:w="992"/>
              <w:gridCol w:w="1134"/>
            </w:tblGrid>
            <w:tr>
              <w:trPr/>
              <w:tc>
                <w:tcPr>
                  <w:tcW w:w="2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Загальний обсяг фінансових ресурсів, необхідних для реалізації програм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Всь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тис.гр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19 рі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0 рі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1 рі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2 рі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3 рік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61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8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39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075,0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944,5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894,0</w:t>
                  </w:r>
                </w:p>
              </w:tc>
            </w:tr>
            <w:tr>
              <w:trPr/>
              <w:tc>
                <w:tcPr>
                  <w:tcW w:w="85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У тому числі по підпрограмах: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Підпрограма 1: Міська цільова програма підтримки сім’ї та забезпечення ґендерної рівності на 2019 - 2023 рок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Підпрограма 2: Міська цільова програма соціальної підтримки та захисту дітей незахищених категорій на 2019 - 2023 рок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,0</w:t>
                  </w:r>
                </w:p>
              </w:tc>
            </w:tr>
            <w:tr>
              <w:trPr>
                <w:trHeight w:val="4100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Підпрограма 3: 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19-2023 рок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3398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45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9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6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490,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420,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before="0" w:after="120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Викласти Розділ 5. Підпрограма 3: 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19-2023 роки (далі Підпрограма 3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 Підпрограми 3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44"/>
        <w:gridCol w:w="876"/>
        <w:gridCol w:w="876"/>
        <w:gridCol w:w="876"/>
        <w:gridCol w:w="876"/>
        <w:gridCol w:w="876"/>
      </w:tblGrid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 тис.грн.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28,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бюджетом у межах кошторисних призначень на відповідний фінансовий рі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28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0,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бюджетом у межах фактичного надходження коштів  від передачі приміщень в оренд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58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0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3. Викласти Додаток 3 "Завдання та заходи з виконання Міської комплексної цільової програми "Місто Чернігів - дружнє до сім'ї та дітей" на 2019-2023 роки, Підпрограма 3: Міська цільова програма розвитку та поліпшення матеріально-технічної бази комунального закладу "Позашкільний навчальний заклад "Центр роботи з дітьми та молоддю за місцем проживання" Чернігівської міської ради на 2019-2023 роки в новій редакції, що додається.</w:t>
      </w:r>
    </w:p>
    <w:p>
      <w:pPr>
        <w:pStyle w:val="Normal"/>
        <w:tabs>
          <w:tab w:val="clear" w:pos="567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, виходячи з фінансових можливостей міського бюджету міста Чернігова, для виконання заходів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 О.)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0:00Z</dcterms:created>
  <dc:creator>pro</dc:creator>
  <dc:description/>
  <cp:keywords/>
  <dc:language>en-US</dc:language>
  <cp:lastModifiedBy>Світлана А. Горбач</cp:lastModifiedBy>
  <cp:lastPrinted>2018-11-08T16:09:00Z</cp:lastPrinted>
  <dcterms:modified xsi:type="dcterms:W3CDTF">2018-12-03T13:52:00Z</dcterms:modified>
  <cp:revision>7</cp:revision>
  <dc:subject/>
  <dc:title> </dc:title>
</cp:coreProperties>
</file>