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6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7/VII-_1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ограму сприя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енню ОСББ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тримки будинків ОСББ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ЖБК на 2016-2018 роки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з метою сприяння створенню об’єднань співвласників багатоквартирних будинків та вдосконалення відносин, що виникають у сфері обслуговування житлового фонду об’єднань співвласників багатоквартирних будинків та житлово-будівельних кооперативів, 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Програму сприяння створенню ОСББ та підтримки будинків ОСББ та ЖБК на 2016-2018 роки, що додаєтьс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Мельник О. Г.) щорічно при формуванні міського бюджету розглядати питання щодо видатків на виконання Програми сприяння створенню ОСББ та підтримки будинків ОСББ та ЖБК на 2016-2018 ро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-1"/>
          <w:sz w:val="28"/>
          <w:szCs w:val="28"/>
          <w:lang w:val="uk-UA"/>
        </w:rPr>
        <w:t>. Управлінню житлово-комунального господарства міської ради (Куц Я. В.), Деснянській районній у місті Чернігові раді (Грецький В. М.) та Новозаводській районній у місті Чернігові раді (Атрощенко О. А.) вжити відповідних заходів щодо реалізації Програми сприяння створенню ОСББ та підтримки будинків ОСББ та ЖБК на 2016-2018 роки.</w:t>
      </w:r>
    </w:p>
    <w:p>
      <w:pPr>
        <w:pStyle w:val="TextBodyIndent"/>
        <w:spacing w:before="0" w:after="0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Кириченка О. В., постійну комісію міської ради з питань комунальної власності, бюджету та фінансів (Тарасовець О. М.)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</w:rPr>
        <w:t xml:space="preserve">з питань житлово-комунального господарства, транспорту і зв’язку та енергозбереження (Антонов О. С.)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Світлана А. Горбач</cp:lastModifiedBy>
  <cp:lastPrinted>2016-04-25T17:21:00Z</cp:lastPrinted>
  <dcterms:modified xsi:type="dcterms:W3CDTF">2017-12-05T07:47:00Z</dcterms:modified>
  <cp:revision>28</cp:revision>
  <dc:subject/>
  <dc:title> </dc:title>
</cp:coreProperties>
</file>