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rPr/>
      </w:pPr>
      <w:r>
        <w:rPr>
          <w:szCs w:val="28"/>
        </w:rPr>
        <w:t xml:space="preserve">до </w:t>
      </w:r>
      <w:r>
        <w:rPr>
          <w:color w:val="000000"/>
        </w:rPr>
        <w:t>проєкту рішення виконавчого комітету Чернігів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>«Про погодження Програми забезпечення громадської безпеки та правопорядку на території м. Чернігова на 2024 - 2025 роки у новій редакції»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Метою Програми є підвищення координуючої ролі органів місцевого самоврядування в розв’язанні проблем боротьби зі злочинністю та її негативними наслідками, усунення передумов для вчинення правопорушень і забезпечення конституційних прав та свобод людини на основі чітко визначених пріоритетів, поступового нарощування у цій справі зусиль правоохоронних органів, органів місцевого самоврядування і громадськості та піднесення престижу Національної поліції України, тому з метою приведення Програми до відповідності ситуації, яка склалась в країні на теперішній час, пропонується внести зміни до п. 15 у Заходів Програми та погодити її у новій редакції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уло: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835"/>
        <w:gridCol w:w="2551"/>
        <w:gridCol w:w="1844"/>
        <w:gridCol w:w="1984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spacing w:val="0"/>
                <w:sz w:val="24"/>
                <w:szCs w:val="24"/>
              </w:rPr>
              <w:t>Надання допомоги з метою покращання матеріально-технічного забезпечення територіальних підрозділів поліції, які забезпечують громадську безпеку та правопорядок на території м. Чернігова та підпорядковані Головному управлінню Національної поліції в Чернігівській області, зокрема: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565" w:right="132" w:hanging="360"/>
              <w:rPr>
                <w:rStyle w:val="10"/>
                <w:spacing w:val="0"/>
                <w:sz w:val="24"/>
                <w:szCs w:val="24"/>
              </w:rPr>
            </w:pPr>
            <w:r>
              <w:rPr>
                <w:rStyle w:val="10"/>
                <w:spacing w:val="0"/>
                <w:sz w:val="24"/>
                <w:szCs w:val="24"/>
              </w:rPr>
              <w:t>на проведення реконструкцій та капітальних ремонтів будівель, приміщень тощо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565" w:right="132" w:hanging="360"/>
              <w:rPr>
                <w:rStyle w:val="10"/>
                <w:spacing w:val="0"/>
                <w:sz w:val="24"/>
                <w:szCs w:val="24"/>
              </w:rPr>
            </w:pPr>
            <w:r>
              <w:rPr>
                <w:rStyle w:val="10"/>
                <w:spacing w:val="0"/>
                <w:sz w:val="24"/>
                <w:szCs w:val="24"/>
              </w:rPr>
              <w:t>на придбання службових автомобілів тощо.</w:t>
            </w:r>
          </w:p>
          <w:p>
            <w:pPr>
              <w:pStyle w:val="Normal"/>
              <w:widowControl w:val="false"/>
              <w:ind w:left="132" w:right="132" w:hanging="0"/>
              <w:jc w:val="both"/>
              <w:rPr>
                <w:rStyle w:val="10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Style w:val="10"/>
                <w:sz w:val="24"/>
              </w:rPr>
            </w:pPr>
            <w:r>
              <w:rPr>
                <w:rStyle w:val="10"/>
                <w:sz w:val="24"/>
              </w:rPr>
              <w:t xml:space="preserve">Фінансове управління міської ради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Style w:val="10"/>
                <w:sz w:val="24"/>
              </w:rPr>
            </w:pPr>
            <w:r>
              <w:rPr>
                <w:rStyle w:val="10"/>
                <w:sz w:val="24"/>
              </w:rPr>
              <w:t>(Лисенко О. Ю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spacing w:val="-6"/>
                <w:sz w:val="24"/>
                <w:szCs w:val="24"/>
              </w:rPr>
            </w:pPr>
            <w:r>
              <w:rPr>
                <w:rStyle w:val="10"/>
                <w:spacing w:val="0"/>
                <w:sz w:val="24"/>
              </w:rPr>
              <w:t xml:space="preserve">у взаємодії з Головним управлінням Національної поліції в Чернігівській області (Іщенко І. В.) для потреб </w:t>
            </w:r>
            <w:r>
              <w:rPr>
                <w:rStyle w:val="10"/>
                <w:spacing w:val="-6"/>
                <w:sz w:val="24"/>
                <w:szCs w:val="24"/>
              </w:rPr>
              <w:t>Чернігівського районного управління поліції ГУНП в Чернігівській області (Парфентьєв В. М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9" w:leader="none"/>
              </w:tabs>
              <w:ind w:left="130" w:right="130" w:hanging="0"/>
              <w:jc w:val="both"/>
              <w:rPr>
                <w:rStyle w:val="10"/>
                <w:color w:val="000000"/>
                <w:spacing w:val="-6"/>
                <w:sz w:val="24"/>
                <w:szCs w:val="24"/>
                <w:shd w:fill="FFFFFF" w:val="clear"/>
                <w:lang w:eastAsia="uk-UA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89" w:leader="none"/>
              </w:tabs>
              <w:rPr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Style w:val="10"/>
                <w:sz w:val="24"/>
                <w:szCs w:val="24"/>
              </w:rPr>
              <w:t>У межах затверджених обсягів у бюджеті Чернігівської міської територіальної громади, інші джерела фінансування, не заборонені чинним законодавством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Style w:val="10"/>
                <w:sz w:val="24"/>
              </w:rPr>
              <w:t>Поліпшення матеріально-технічного забезпечення Чернігівського районного управління поліції ГУНП              в Чернігівській області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міни: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835"/>
        <w:gridCol w:w="2551"/>
        <w:gridCol w:w="1844"/>
        <w:gridCol w:w="1984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spacing w:val="0"/>
                <w:sz w:val="24"/>
                <w:szCs w:val="24"/>
              </w:rPr>
              <w:t>Надання допомоги               з метою покращання матеріально-технічного забезпечення територіальних підрозділів поліції,               які забезпечують громадську безпеку та правопорядок на території м. Чернігова                              та підпорядковані Головному управлінню Національної поліції                  в Чернігівській області, зокрема: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565" w:right="132" w:hanging="360"/>
              <w:rPr/>
            </w:pPr>
            <w:r>
              <w:rPr>
                <w:rStyle w:val="10"/>
                <w:spacing w:val="0"/>
                <w:sz w:val="24"/>
                <w:szCs w:val="24"/>
              </w:rPr>
              <w:t>на проведення реконструкцій                    та капітальних ремонтів будівель, приміщень тощо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565" w:right="132" w:hanging="360"/>
              <w:rPr/>
            </w:pPr>
            <w:r>
              <w:rPr>
                <w:rStyle w:val="10"/>
                <w:spacing w:val="0"/>
                <w:sz w:val="24"/>
                <w:szCs w:val="24"/>
              </w:rPr>
              <w:t>на придбання службових автомобілів тощо.</w:t>
            </w:r>
          </w:p>
          <w:p>
            <w:pPr>
              <w:pStyle w:val="Normal"/>
              <w:widowControl w:val="false"/>
              <w:ind w:left="132" w:right="132" w:hanging="0"/>
              <w:jc w:val="both"/>
              <w:rPr>
                <w:rStyle w:val="10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Style w:val="10"/>
                <w:sz w:val="24"/>
              </w:rPr>
            </w:pPr>
            <w:r>
              <w:rPr>
                <w:rStyle w:val="10"/>
                <w:sz w:val="24"/>
              </w:rPr>
              <w:t xml:space="preserve">Фінансове управління міської ради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/>
            </w:pPr>
            <w:r>
              <w:rPr>
                <w:rStyle w:val="10"/>
                <w:sz w:val="24"/>
              </w:rPr>
              <w:t>(Лисенко О. Ю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9" w:leader="none"/>
              </w:tabs>
              <w:ind w:left="130" w:right="130" w:hanging="0"/>
              <w:jc w:val="both"/>
              <w:rPr>
                <w:color w:val="000000"/>
                <w:spacing w:val="-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Style w:val="10"/>
                <w:sz w:val="24"/>
              </w:rPr>
              <w:t>у взаємодії                           з Головним управлінням Національної поліції в Чернігівській області (Іщенко І. В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89" w:leader="none"/>
              </w:tabs>
              <w:rPr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Style w:val="10"/>
                <w:sz w:val="24"/>
                <w:szCs w:val="24"/>
              </w:rPr>
              <w:t>У межах затверджених обсягів у бюджеті Чернігівської міської територіальної громади, інші джерела фінансування, не заборонені чинним законодавством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Style w:val="10"/>
                <w:sz w:val="24"/>
              </w:rPr>
              <w:t>Поліпшення матеріально-технічного забезпечення територіальних підрозділів поліції,                     які забезпечують громадську безпеку                     та правопорядок на території м. Чернігова                 та підпорядковані Головному управлінню Національної поліції                        в Чернігівської області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чальник відділу взаємоді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правоохоронними органами, мобілізаційної,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Cs w:val="28"/>
        </w:rPr>
        <w:t xml:space="preserve">оборонної та спеціальної роботи міської ради </w:t>
        <w:tab/>
        <w:t>Андрій ТКАЧ</w:t>
      </w:r>
    </w:p>
    <w:sectPr>
      <w:type w:val="nextPage"/>
      <w:pgSz w:w="11906" w:h="16838"/>
      <w:pgMar w:left="1701" w:right="707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4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Style17">
    <w:name w:val="Основной текст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47:00Z</dcterms:created>
  <dc:creator>Admin</dc:creator>
  <dc:description/>
  <cp:keywords/>
  <dc:language>en-US</dc:language>
  <cp:lastModifiedBy>Andrii</cp:lastModifiedBy>
  <cp:lastPrinted>2021-06-11T08:56:00Z</cp:lastPrinted>
  <dcterms:modified xsi:type="dcterms:W3CDTF">2025-01-17T09:01:00Z</dcterms:modified>
  <cp:revision>8</cp:revision>
  <dc:subject/>
  <dc:title/>
</cp:coreProperties>
</file>