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пинення функціонування прийомної сім’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постанови Кабінету Міністрів України                          від 26 квітня 2002 року № 565 “Про затвердження Положення про прийомну сім’ю» із змінами, наказу державного департаменту з усиновлення та захисту прав дитини Міністерства України у справах сім’ї, молоді та спорту від                        18 червня 2008 року № 82 «Про удосконалення роботи служб у справах дітей щодо розвитку сімейних форм виховання» із змінами </w:t>
      </w:r>
      <w:r>
        <w:rPr>
          <w:color w:val="333333"/>
          <w:sz w:val="28"/>
          <w:szCs w:val="28"/>
          <w:shd w:fill="FFFFFF" w:val="clear"/>
          <w:lang w:val="uk-UA"/>
        </w:rPr>
        <w:t>рішення про припинення функціонування прийомної сім’ї та припинення дії договору про влаштування дитини на виховання та спільне проживання у прийомній сім’ї приймається виконавчим комітетом міської ради за місцем створення прийомної сім’ї та за згодою сторін.</w:t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правлінням (службою) у справах дітей міської ради розглянуто документи щодо наявності підстав для припинення функціонування прийомної сім’ї, а саме заяву прийомних батьків про припинення функціонування прийомної сім’ї та припинення дії договору та рішення суду про усиновлення дитини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припинення функціонування прийомної сім’ї».</w:t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ачальник управління</w:t>
        <w:tab/>
        <w:tab/>
        <w:t xml:space="preserve">                               </w:t>
        <w:tab/>
        <w:tab/>
        <w:t xml:space="preserve">      </w:t>
        <w:tab/>
        <w:t>О. ЗІНЧЕНКО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8:00Z</dcterms:created>
  <dc:creator>pro</dc:creator>
  <dc:description/>
  <dc:language>en-US</dc:language>
  <cp:lastModifiedBy>Вікторія В. Латина</cp:lastModifiedBy>
  <cp:lastPrinted>2021-03-26T08:10:00Z</cp:lastPrinted>
  <dcterms:modified xsi:type="dcterms:W3CDTF">2021-03-30T07:08:00Z</dcterms:modified>
  <cp:revision>2</cp:revision>
  <dc:subject/>
  <dc:title/>
</cp:coreProperties>
</file>