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830"/>
        <w:gridCol w:w="1572"/>
        <w:gridCol w:w="1418"/>
        <w:gridCol w:w="740"/>
        <w:gridCol w:w="726"/>
        <w:gridCol w:w="1085"/>
      </w:tblGrid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ок 2</w:t>
            </w:r>
          </w:p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31 жовтня</w:t>
            </w:r>
            <w:r>
              <w:rPr>
                <w:sz w:val="24"/>
                <w:szCs w:val="24"/>
                <w:lang w:val="ru-RU"/>
              </w:rPr>
              <w:t xml:space="preserve"> 2019 року</w:t>
            </w:r>
          </w:p>
          <w:p>
            <w:pPr>
              <w:pStyle w:val="Normal"/>
              <w:ind w:firstLine="8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№ </w:t>
            </w:r>
            <w:r>
              <w:rPr>
                <w:sz w:val="24"/>
                <w:szCs w:val="24"/>
                <w:u w:val="single"/>
                <w:lang w:val="ru-RU"/>
              </w:rPr>
              <w:t>46/VII - 6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лік об'єктів нерухомого майна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оща, кв.м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е підприємство "Новозаводське" Чернігівської міської ради, </w:t>
              <w:br/>
              <w:t xml:space="preserve">14017, м. Чернігів, </w:t>
              <w:br/>
              <w:t xml:space="preserve">проспект Перемоги,15, </w:t>
              <w:br/>
              <w:t xml:space="preserve">код ЄДРПОУ 053918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1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житлове приміщення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Вячеслава Радченка, 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цоколі 5-ти 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22,76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1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Нежитлове приміщення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Вячеслава Радченка, 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цоколі 5-ти 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18,52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1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Нежитлове приміщення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Вячеслава Радченка, 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цоколі 5-ти 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84,20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В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6:00Z</dcterms:created>
  <dc:creator>Admin</dc:creator>
  <dc:description/>
  <cp:keywords/>
  <dc:language>en-US</dc:language>
  <cp:lastModifiedBy>Marina</cp:lastModifiedBy>
  <cp:lastPrinted>2019-09-16T14:38:00Z</cp:lastPrinted>
  <dcterms:modified xsi:type="dcterms:W3CDTF">2019-11-01T12:59:00Z</dcterms:modified>
  <cp:revision>4</cp:revision>
  <dc:subject/>
  <dc:title>Витяг з Додатка 1</dc:title>
</cp:coreProperties>
</file>