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14375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exact" w:line="120"/>
        <w:jc w:val="center"/>
        <w:rPr>
          <w:rFonts w:ascii="UkrainianMysl;Times New Roman" w:hAnsi="UkrainianMysl;Times New Roman" w:cs="UkrainianMysl;Times New Roman"/>
          <w:b/>
          <w:b/>
        </w:rPr>
      </w:pPr>
      <w:r>
        <w:rPr>
          <w:rFonts w:cs="UkrainianMysl;Times New Roman" w:ascii="UkrainianMysl;Times New Roman" w:hAnsi="UkrainianMysl;Times New Roman"/>
          <w:b/>
        </w:rPr>
      </w:r>
    </w:p>
    <w:p>
      <w:pPr>
        <w:pStyle w:val="Normal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  <w:t>ЧЕРНІГІВСЬКА МІСЬКА РАДА</w:t>
      </w:r>
    </w:p>
    <w:p>
      <w:pPr>
        <w:pStyle w:val="Normal"/>
        <w:spacing w:lineRule="exact" w:line="100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 xml:space="preserve">Р І Ш Е Н Н Я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right="-286" w:hanging="0"/>
        <w:jc w:val="both"/>
        <w:rPr/>
      </w:pPr>
      <w:r>
        <w:rPr/>
        <w:t>_____________  20     року</w:t>
      </w:r>
      <w:r>
        <w:rPr>
          <w:b/>
        </w:rPr>
        <w:t xml:space="preserve">              </w:t>
      </w:r>
      <w:r>
        <w:rPr/>
        <w:t>м. Чернігів</w:t>
      </w:r>
      <w:r>
        <w:rPr>
          <w:b/>
        </w:rPr>
        <w:t xml:space="preserve">        </w:t>
      </w:r>
      <w:r>
        <w:rPr/>
        <w:t xml:space="preserve">                            №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90" w:leader="none"/>
        </w:tabs>
        <w:ind w:left="990" w:hanging="270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земельних ділянок: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 xml:space="preserve">          </w:t>
      </w:r>
      <w:r>
        <w:rPr/>
        <w:t>1.1.</w:t>
      </w:r>
      <w:r>
        <w:rPr>
          <w:color w:val="000000"/>
        </w:rPr>
        <w:t xml:space="preserve">  8 навчальному центру Державної спеціальної служби транспорту для будівництва багатоквартирного житлового будинку з улаштуванням автономного джерела теплопостачання в кожній квартирі на земельній ділянці, яка знаходиться в постійному користуванні по вул. Івана Мазепи, 18 з демонтажем існуючої будівлі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4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2. Комунальному підприємству «Центральний парк культури та відпочинку» Чернігівської міської ради для реконструкції існуючого кафе з прибудовою залу та будівництва топкової на твердому паливі по вул. Шевченка, 59 на земельній ділянці, яка знаходиться в постійному користуванні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840" w:leader="none"/>
          <w:tab w:val="left" w:pos="5688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3. Гарбузу Володимиру Володимировичу для реконструкції власного нежитлового приміщення (квартира № 50) по вул. Льотній, 25б для улаштування магазину непродовольчих товарів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" w:leader="none"/>
        </w:tabs>
        <w:jc w:val="both"/>
        <w:rPr/>
      </w:pPr>
      <w:r>
        <w:rPr>
          <w:b/>
        </w:rPr>
        <w:t xml:space="preserve">           </w:t>
      </w:r>
      <w:r>
        <w:rPr/>
        <w:t>1.4. Раємському Володимиру Олексійовичу для прибудови торгового приміщення до існуючого власного магазину продовольчих товарів по вул. Жабинського, 2а на власній земельній ділянці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000000"/>
        </w:rPr>
        <w:tab/>
        <w:t>1.5. Управлінню капітального будівництва Чернігівської міської ради для       будівництва     туалетів    на    кладовищі  «Яцево» в м. Чернігові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6. Управлінню капітального будівництва Чернігівської міської ради для     реконструкції відділення медичних профілактичних оглядів дитячої поліклініки № 1 Чернігівської міської ради по вул. Пирогова, 15 за згодою фонду комунального майна Чернігівської міської ради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7. Фізичній особі-підприємцю Колоток Наталії Володимирівні  для реконструкції частини приміщення ресторану з надбудовою і прибудовою по вул. Київській, 12 на орендованій земельній ділянці.</w:t>
        <w:tab/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8. Товариству з обмеженою відповідальністю «Комрентсервіс» для реконструкції власної будівлі закусочної з прибудовою по вул. Стрілецькій, 1б на орендованій земельній ділянці.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888" w:leader="none"/>
          <w:tab w:val="left" w:pos="56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52" w:leader="none"/>
          <w:tab w:val="left" w:pos="-24" w:leader="none"/>
        </w:tabs>
        <w:jc w:val="both"/>
        <w:rPr/>
      </w:pPr>
      <w:r>
        <w:rPr>
          <w:color w:val="000000"/>
        </w:rPr>
        <w:tab/>
        <w:t xml:space="preserve">  2. Внести зміни д</w:t>
      </w:r>
      <w:r>
        <w:rPr/>
        <w:t>о пункту 1.8. рішення виконавчого комітету Чернігівської міської ради від 18 лютого 2016 року № 62  «Про затвердження та надання містобудівних умов і обмежень забудови земельних ділянок» і викласти в такій редакції: «Управлінню капітального будівництва Чернігівської міської ради для реконструкції бульвару по просп. Миру від вул. Преображенської до Красної площі в м. Чернігові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»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Затвердити  протокол № 3 засідання постійно діючої міжвідомчої комісії виконавчого комітету Чернігівської міської ради з розгляду питань, пов’язаних з відключенням квартир споживачів від мереж централізованого опалення та постачання гарячої води від 13 червня 2016 року, що додається.</w:t>
      </w: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Затвердити  протокол № 4 засідання постійно діючої міжвідомчої комісії виконавчого комітету Чернігівської міської ради з розгляду питань, пов’язаних з відключенням квартир споживачів від мереж централізованого опалення та постачання гарячої води від  1 липня 2016 року, що додає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Контроль за виконанням цього рішення покласти на заступника міського голови  </w:t>
      </w:r>
      <w:r>
        <w:rPr>
          <w:spacing w:val="1"/>
        </w:rPr>
        <w:t>Бондарчука В. 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Mysl">
    <w:altName w:val="Times New Roman"/>
    <w:charset w:val="00"/>
    <w:family w:val="roman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5:00Z</dcterms:created>
  <dc:creator>user</dc:creator>
  <dc:description/>
  <cp:keywords/>
  <dc:language>en-US</dc:language>
  <cp:lastModifiedBy>Admin</cp:lastModifiedBy>
  <cp:lastPrinted>2016-07-04T18:45:00Z</cp:lastPrinted>
  <dcterms:modified xsi:type="dcterms:W3CDTF">2016-07-05T14:00:00Z</dcterms:modified>
  <cp:revision>10</cp:revision>
  <dc:subject/>
  <dc:title/>
</cp:coreProperties>
</file>