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Чернігівської міської ради</w:t>
      </w:r>
    </w:p>
    <w:p>
      <w:pPr>
        <w:pStyle w:val="Normal"/>
        <w:rPr/>
      </w:pPr>
      <w:r>
        <w:rPr/>
        <w:t>від 28 вересня 2016 року № 4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7 Закону України «Про автомобільний транспорт», рекомендації координаційної ради з питань транспортного забезпечення міста Чернігова та з метою поліпшення забезпечення пасажирських перевезень населення міста Чернігова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зміни до рішення виконавчого комітету Чернігівської міської ради від 28 вересня 2016 року № 419 «Про затвердження мережі міських автобусних маршрутів загального користування», додавши до мережі пункт 37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9"/>
        <w:gridCol w:w="6047"/>
      </w:tblGrid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керо-горілчаний завод – Дачі (Жавинка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Це рішення набуває чинності з моменту прийняття.</w:t>
      </w:r>
      <w:r>
        <w:rPr>
          <w:color w:val="000000"/>
          <w:szCs w:val="28"/>
          <w:highlight w:val="green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 Контроль за виконанням цього рішення покласти на заступника міського голови Кириченка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Людочка</dc:creator>
  <dc:description/>
  <cp:keywords/>
  <dc:language>en-US</dc:language>
  <cp:lastModifiedBy>Admin</cp:lastModifiedBy>
  <cp:lastPrinted>2016-05-20T11:56:00Z</cp:lastPrinted>
  <dcterms:modified xsi:type="dcterms:W3CDTF">2016-10-31T15:10:00Z</dcterms:modified>
  <cp:revision>5</cp:revision>
  <dc:subject/>
  <dc:title>ЗВ”ЯЗОК</dc:title>
</cp:coreProperties>
</file>