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6120" w:hanging="0"/>
        <w:rPr/>
      </w:pPr>
      <w:r>
        <w:rPr>
          <w:sz w:val="28"/>
          <w:szCs w:val="28"/>
          <w:lang w:val="uk-UA"/>
        </w:rPr>
        <w:t xml:space="preserve">Рішення міської ради </w:t>
      </w:r>
    </w:p>
    <w:p>
      <w:pPr>
        <w:pStyle w:val="Normal"/>
        <w:ind w:left="61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6 жовтня  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  <w:lang w:val="uk-UA"/>
        </w:rPr>
        <w:t>№ 24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uk-UA"/>
        </w:rPr>
        <w:t xml:space="preserve"> 2</w:t>
      </w:r>
    </w:p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36"/>
          <w:szCs w:val="23"/>
          <w:lang w:val="uk-UA"/>
        </w:rPr>
      </w:pPr>
      <w:r>
        <w:rPr>
          <w:color w:val="000000"/>
          <w:sz w:val="36"/>
          <w:szCs w:val="23"/>
          <w:lang w:val="uk-UA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36"/>
          <w:szCs w:val="23"/>
          <w:lang w:val="uk-UA"/>
        </w:rPr>
      </w:pPr>
      <w:r>
        <w:rPr>
          <w:color w:val="000000"/>
          <w:sz w:val="36"/>
          <w:szCs w:val="23"/>
          <w:lang w:val="uk-UA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36"/>
          <w:szCs w:val="23"/>
          <w:lang w:val="uk-UA"/>
        </w:rPr>
      </w:pPr>
      <w:r>
        <w:rPr>
          <w:color w:val="000000"/>
          <w:sz w:val="36"/>
          <w:szCs w:val="23"/>
          <w:lang w:val="uk-UA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36"/>
          <w:szCs w:val="23"/>
          <w:lang w:val="uk-UA"/>
        </w:rPr>
      </w:pPr>
      <w:r>
        <w:rPr>
          <w:color w:val="000000"/>
          <w:sz w:val="36"/>
          <w:szCs w:val="23"/>
          <w:lang w:val="uk-UA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36"/>
          <w:szCs w:val="23"/>
          <w:lang w:val="uk-UA"/>
        </w:rPr>
      </w:pPr>
      <w:r>
        <w:rPr>
          <w:color w:val="000000"/>
          <w:sz w:val="36"/>
          <w:szCs w:val="23"/>
          <w:lang w:val="uk-UA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  <w:t>ПРОГРАМА</w:t>
      </w:r>
    </w:p>
    <w:p>
      <w:pPr>
        <w:pStyle w:val="TextBodyIndent"/>
        <w:ind w:hanging="0"/>
        <w:jc w:val="center"/>
        <w:rPr>
          <w:sz w:val="36"/>
          <w:szCs w:val="23"/>
        </w:rPr>
      </w:pPr>
      <w:r>
        <w:rPr>
          <w:sz w:val="36"/>
          <w:szCs w:val="23"/>
        </w:rPr>
        <w:t>розвитку міжнародних відносин міста Чернігова та сприяння залученню інвестицій на 201</w:t>
      </w:r>
      <w:r>
        <w:rPr>
          <w:sz w:val="36"/>
          <w:szCs w:val="23"/>
          <w:lang w:val="ru-RU"/>
        </w:rPr>
        <w:t>8</w:t>
      </w:r>
      <w:r>
        <w:rPr>
          <w:sz w:val="36"/>
          <w:szCs w:val="23"/>
        </w:rPr>
        <w:t>-201</w:t>
      </w:r>
      <w:r>
        <w:rPr>
          <w:sz w:val="36"/>
          <w:szCs w:val="23"/>
          <w:lang w:val="ru-RU"/>
        </w:rPr>
        <w:t>9</w:t>
      </w:r>
      <w:r>
        <w:rPr>
          <w:sz w:val="36"/>
          <w:szCs w:val="23"/>
        </w:rPr>
        <w:t xml:space="preserve"> роки</w:t>
      </w:r>
    </w:p>
    <w:p>
      <w:pPr>
        <w:pStyle w:val="TextBodyIndent"/>
        <w:ind w:hanging="0"/>
        <w:jc w:val="center"/>
        <w:rPr>
          <w:sz w:val="36"/>
          <w:szCs w:val="23"/>
        </w:rPr>
      </w:pPr>
      <w:r>
        <w:rPr>
          <w:sz w:val="36"/>
          <w:szCs w:val="23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454" w:gutter="0" w:header="567" w:top="90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МІС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  <w:gridCol w:w="816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363" w:type="dxa"/>
            <w:tcBorders/>
          </w:tcPr>
          <w:p>
            <w:pPr>
              <w:pStyle w:val="Heading1"/>
              <w:spacing w:before="0" w:after="0"/>
              <w:ind w:right="6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ПАСПОРТ ПРОГРАМИ РОЗВИТКУ МІЖНАРОДНИХ ВІДНОСИН МІСТА ЧЕРНІГОВА ТА СПРИЯННЯ ЗАЛУЧЕННЮ ІНВЕСТИЦІЙ НА 201</w:t>
            </w:r>
            <w:r>
              <w:rPr>
                <w:b w:val="false"/>
                <w:sz w:val="28"/>
                <w:szCs w:val="28"/>
                <w:lang w:val="ru-RU"/>
              </w:rPr>
              <w:t>8</w:t>
            </w:r>
            <w:r>
              <w:rPr>
                <w:b w:val="false"/>
                <w:sz w:val="28"/>
                <w:szCs w:val="28"/>
              </w:rPr>
              <w:t>–201</w:t>
            </w:r>
            <w:r>
              <w:rPr>
                <w:b w:val="false"/>
                <w:sz w:val="28"/>
                <w:szCs w:val="28"/>
                <w:lang w:val="ru-RU"/>
              </w:rPr>
              <w:t>9</w:t>
            </w:r>
            <w:r>
              <w:rPr>
                <w:b w:val="false"/>
                <w:sz w:val="28"/>
                <w:szCs w:val="28"/>
              </w:rPr>
              <w:t xml:space="preserve"> РОКИ…………………………………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І ПОЛОЖЕННЯ……………………………………………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СТАНУ І ТЕНДЕНЦІЙ ІНВЕСТИЦІЙНОЇ ДІЛЯЬНОСТІ ТА ЗОВНІШНІХ ЗНОСИН МІСТА ЧЕРНІГОВА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ЕСЛЕННЯ ПРОБЛЕМАТИКИ ІНВЕСТИЦІЙНОЇ ТА МІЖНАРОДНОЇ ДІЯЛЬНОСТІ………………………………………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А І ЗАВДАННЯ ПРОГРАМИ……………………………………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ПРЯМИ ВИКОНАННЯ ТА ЗАХОДИ ПРОГРАМИ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6.1. РОЗВИТОК МІЖНАРОДНИХ ВІДНОСИН…………………….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6.2. СПРИЯННЯ ЗАЛУЧЕННЮ ІНВЕСТИЦІЙ………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НАНСОВЕ ЗАБЕЗПЕЧЕННЯ ПРОГРАМИ………………………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ЧІКУВАНІ РЕЗУЛЬТАТИ ВИКОНАННЯ ПРОГРАМИ…………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АЦІЯ ТА КОНТРОЛЬ ЗА ВИКОНАННЯМ ПРОГРАМИ..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: КОШТОРИС ВИТРАТ НА РЕАЛІЗАЦІЮ ЗАХОДІВ ПРОГРАМИ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right" w:pos="9360" w:leader="dot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Heading1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>ПАСПОРТ ПРОГРАМИ РОЗВИТКУ МІЖНАРОДНИХ</w:t>
      </w:r>
    </w:p>
    <w:p>
      <w:pPr>
        <w:pStyle w:val="Heading1"/>
        <w:spacing w:before="0" w:after="0"/>
        <w:ind w:left="720" w:right="6" w:hanging="0"/>
        <w:rPr/>
      </w:pPr>
      <w:r>
        <w:rPr>
          <w:b w:val="false"/>
          <w:sz w:val="28"/>
          <w:szCs w:val="28"/>
        </w:rPr>
        <w:t>ВІДНОСИН МІСТА ЧЕРНІГОВА ТА СПРИЯННЯ ЗАЛУЧЕННЮ ІНВЕСТИЦІЙ НА 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– 201</w:t>
      </w:r>
      <w:r>
        <w:rPr>
          <w:b w:val="false"/>
          <w:sz w:val="28"/>
          <w:szCs w:val="28"/>
          <w:lang w:val="ru-RU"/>
        </w:rPr>
        <w:t>9</w:t>
      </w:r>
      <w:r>
        <w:rPr/>
        <w:t xml:space="preserve"> РО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Чернігів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става для розробки Програ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и України «Про місцеве самоврядування в Україні», «Про інвестиційну діяльність», «Про індустріальні парки», «Про державно-приватне партнерство», «Про транскордонне співробітництво», «Про засади державної регіональної політики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Чернігівської обласної ради від 27 січня 2016 року за № 2-3/VII «Про Програму розвитку інвестиційної, зовнішньоекономічної та виставково – ярмаркової діяльності Чернігівської області на 2016 – 2020 роки «Чернігівщина конкурентоспроможний регіон», рішення Чернігівської міської ради від 29 грудня 2016 року № 14/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>-4 «Про Стратегію розвитку міста Чернігова на період до 2020 рок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тратегічного розвитку міста Чернігів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повідальні за виконання Програ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та відділи міської ради, підприємства, установи та організації міста Черніг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-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 та інші джерела незаборонені законодав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289 тис. грн.</w:t>
            </w:r>
          </w:p>
        </w:tc>
      </w:tr>
    </w:tbl>
    <w:p>
      <w:pPr>
        <w:pStyle w:val="Heading1"/>
        <w:ind w:right="6" w:hanging="0"/>
        <w:rPr>
          <w:b w:val="false"/>
          <w:b w:val="false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</w:rPr>
        <w:t>. ЗАГАЛЬНІ ПОЛОЖЕННЯ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грама </w:t>
      </w:r>
      <w:r>
        <w:rPr>
          <w:sz w:val="28"/>
          <w:szCs w:val="28"/>
          <w:lang w:val="uk-UA"/>
        </w:rPr>
        <w:t xml:space="preserve">розвитку міжнародних відносин міста Чернігова та </w:t>
      </w:r>
      <w:r>
        <w:rPr>
          <w:color w:val="000000"/>
          <w:sz w:val="28"/>
          <w:szCs w:val="28"/>
          <w:lang w:val="uk-UA"/>
        </w:rPr>
        <w:t>сприяння залученню інвестицій</w:t>
      </w:r>
      <w:r>
        <w:rPr>
          <w:sz w:val="28"/>
          <w:szCs w:val="28"/>
          <w:lang w:val="uk-UA"/>
        </w:rPr>
        <w:t xml:space="preserve"> на 2018 - 2019 роки (далі - Програма) містить обґрунтування та перелік заходів, запланованих на 2018 - 2019 роки управлінням стратегічного розвитку міста Чернігівської міської ради спільно з іншими структурними підрозділами міської ради, господарюючими суб’єктами, громадськими фундаціями з метою сприяння залученню інвестицій в розвиток міста та покращання міжнародного іміджу Чернігова.</w:t>
      </w:r>
    </w:p>
    <w:p>
      <w:pPr>
        <w:pStyle w:val="21"/>
        <w:spacing w:lineRule="auto" w:line="240"/>
        <w:ind w:firstLine="709"/>
        <w:rPr>
          <w:sz w:val="28"/>
        </w:rPr>
      </w:pPr>
      <w:r>
        <w:rPr>
          <w:sz w:val="28"/>
        </w:rPr>
        <w:t>Ця Програма підготовлена відповідно до Європейської Хартії місцевого самоврядування, Конституції України, законів України «Про місцеве самоврядування в Україні», «Про інвестиційну діяльність», інших нормативно-правових актів, обласної Програми «Чернігівщина – конкурентоспроможний регіон» на 2016-2020 роки, Стратегії розвитку міста Чернігова до 2020 року, обласної та міської Програм соціально – економічного розвитку на відповідні терміни.</w:t>
      </w:r>
    </w:p>
    <w:p>
      <w:pPr>
        <w:pStyle w:val="21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 АНАЛІЗ СТАНУ І ТЕНДЕНЦІЙ ІНВЕСТИЦІЙНОЇ ДІЛЯЬНОСТІ ТА ЗОВНІШНІХ ЗНОСИН МІСТА ЧЕРНІГОВ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ВЕСТИЦІЙНА ДІЯЛЬНІ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підсумками січня – червня поточного року обсяги капітальних інвестицій в місті Чернігові (без урахування малих підприємств) склали 401 млн. грн., що становить майже 20% капіта</w:t>
      </w:r>
      <w:bookmarkStart w:id="0" w:name="_GoBack"/>
      <w:bookmarkEnd w:id="0"/>
      <w:r>
        <w:rPr>
          <w:sz w:val="28"/>
          <w:szCs w:val="28"/>
          <w:lang w:val="uk-UA"/>
        </w:rPr>
        <w:t xml:space="preserve">льних інвестицій Чернігівської області. </w:t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25pt;height:252pt" filled="f" o:ole="">
            <v:imagedata r:id="rId7" o:title=""/>
          </v:shape>
          <o:OLEObject Type="Embed" ProgID="Excel.Sheet.12" ShapeID="ole_rId6" DrawAspect="Content" ObjectID="_476449270" r:id="rId6"/>
        </w:object>
      </w:r>
    </w:p>
    <w:p>
      <w:pPr>
        <w:pStyle w:val="Normal"/>
        <w:ind w:left="1985" w:hanging="12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с. 1 Обсяг капітальних інвестицій, освоєних суб’єктами господарювання міста (млн. грн.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і видатки міського бюджету за 7 місяців поточного року зросли в 4 рази у порівнянні з відповідним періодом минулого року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object w:dxaOrig="7681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2.85pt;height:181.6pt" filled="f" o:ole="">
            <v:imagedata r:id="rId9" o:title=""/>
          </v:shape>
          <o:OLEObject Type="Embed" ProgID="Excel.Sheet.12" ShapeID="ole_rId8" DrawAspect="Content" ObjectID="_1408383874" r:id="rId8"/>
        </w:objec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Рис. 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Капітальні видатки міського бюджету за 7 місяців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  <w:lang w:val="uk-UA"/>
        </w:rPr>
        <w:t xml:space="preserve"> року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но з відповідним періодом минулого року значно зросли капітальні інвестиції за рахунок місцевих бюджетів (16 % капіталовкладень), за рахунок коштів державного бюджету майже не змінились і склали – 3,3%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66,4% капіталовкладень здійснювались за рахунок власних коштів підприємств та організацій, 7,6% – кошти населення на будівництво жит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25pt;height:252pt" filled="f" o:ole="">
            <v:imagedata r:id="rId11" o:title=""/>
          </v:shape>
          <o:OLEObject Type="Embed" ProgID="Excel.Sheet.12" ShapeID="ole_rId10" DrawAspect="Content" ObjectID="_795611942" r:id="rId10"/>
        </w:objec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ис.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 xml:space="preserve"> Капітальні інвестиції за джерелами фінансуванн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мислові підприємства міста вкладали кошти в оновлення та модернізацію обладнання, ремонт виробничих та невиробничих приміщень. Так, закуплено та оновлено машини та обладнання на ТОВ «Сівертекс» на суму 1,7 млн.грн, ТОВ «ТАН» на суму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млн.грн., ТОВ «Спорттехніка» придбано станки та обладнання майже за 3,5 млн. грн. та ТОВ «Промсервіс» – електронне устаткування та транспортні засоби на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,3 млн.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 «Чернігівобленерго» залучило 6 млн. грн. в будівництво, модернізацію та реконструкцію електричних мереж та обладнання, ПАТ «Облтеплокомуненерго» було закуплено прибори обліку та частотні регулятори на суму 12,7 млн.гр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ямі іноземні інвестиції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гальний обсяг прямих іноземних інвестицій, залучених в економіку нашого міста, протягом січня – червня поточного року збільшився майже на 4,2 млн. дол. США та на початок липня склав 25,2 млн. дол. США. Збільшення відбулось, в основному, за рахунок залучення польських та латвійських інвестицій (ТОВ ТФ «Кабель-Україна», ТОВ «Поліссяєвробуд» (Ризький хліб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і обсяги іноземних інвестицій зосереджено в промисловості 17,4 млн. дол. США (69,1%) прямих іноземних інвестицій в економіку міст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феру оптової та роздрібної торгівлі вкладено майже 1,1 млн. дол. США (4,3%). У діяльність сфери адміністративного та допоміжного обслуговування вкладено 4,5 млн. дол. США (17,8%). Порівняно з початком року в галузь залучено майже 100 тис. дол. СШ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суми прямих іноземних інвестицій у підприємства, що здійснюють операції з нерухомим майном, з початку 2017 року склало 0,23 млн. дол. США. Станом на 01.07.2017 року іноземні вкладення у галузь становили 1,8 млн. дол. США (7,1%)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en-US" w:eastAsia="en-US"/>
        </w:rPr>
        <w:object w:dxaOrig="8960" w:dyaOrig="40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8.05pt;height:210.65pt" filled="f" o:ole="">
            <v:imagedata r:id="rId13" o:title=""/>
          </v:shape>
          <o:OLEObject Type="Embed" ProgID="Excel.Sheet.12" ShapeID="ole_rId12" DrawAspect="Content" ObjectID="_1296438531" r:id="rId12"/>
        </w:object>
      </w:r>
    </w:p>
    <w:p>
      <w:pPr>
        <w:pStyle w:val="Normal"/>
        <w:ind w:left="1560" w:hanging="852"/>
        <w:jc w:val="both"/>
        <w:rPr/>
      </w:pPr>
      <w:r>
        <w:rPr>
          <w:b/>
          <w:sz w:val="28"/>
          <w:szCs w:val="28"/>
          <w:lang w:val="uk-UA"/>
        </w:rPr>
        <w:t>Рис. 4 Прямі іноземні інвестиції (акціонерний капітал) за видами економічної діяльності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новним донором іноземних коштів залишається Польща (15,6 млн. дол. США або 62% іноземних інвестицій в економіку міста)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en-US" w:eastAsia="en-US"/>
        </w:rPr>
        <w:object w:dxaOrig="8960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7.1pt;height:228.65pt" filled="f" o:ole="">
            <v:imagedata r:id="rId15" o:title=""/>
          </v:shape>
          <o:OLEObject Type="Embed" ProgID="Excel.Sheet.12" ShapeID="ole_rId14" DrawAspect="Content" ObjectID="_368944620" r:id="rId14"/>
        </w:objec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ис. 5 Прямі іноземні інвестиції (акціонерний капітал) за країнами світу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народне співробітництво Чернігова здійснюється як в рамках існуючої договірної бази, так і через безпосередні контакти громади міста з громадянами закордонних країн і являє собою спільні дії, спрямовані на встановлення і поглиблення економічних, науково-технічних, гуманітарних та культурних зв’язків. Черніговом укладено відповідні договори з 8 містами-партнерами. Це: </w:t>
      </w:r>
      <w:r>
        <w:rPr>
          <w:sz w:val="28"/>
          <w:szCs w:val="28"/>
          <w:shd w:fill="FFFFFF" w:val="clear"/>
          <w:lang w:val="uk-UA"/>
        </w:rPr>
        <w:t>Габрово (Болгарія), Тарнобжег (Польща), Градец-Кралове (Чехія), Меммінген (Німеччина), Петах-Тіква (Ізраїль), Прілеп (Македонія), Огре (Латвійська Республіка), Гомель (Республіка Білорусь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 більш значних міжнародних заходів слід віднест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устріч з  делегацією Великопольського воєводства </w:t>
      </w:r>
      <w:r>
        <w:rPr>
          <w:color w:val="000000"/>
          <w:sz w:val="28"/>
          <w:szCs w:val="28"/>
          <w:lang w:val="uk-UA"/>
        </w:rPr>
        <w:t>(Республіка Польща)</w:t>
      </w:r>
      <w:r>
        <w:rPr>
          <w:sz w:val="28"/>
          <w:szCs w:val="28"/>
          <w:lang w:val="uk-UA"/>
        </w:rPr>
        <w:t xml:space="preserve"> у складі </w:t>
      </w:r>
      <w:r>
        <w:rPr>
          <w:color w:val="000000"/>
          <w:sz w:val="28"/>
          <w:szCs w:val="28"/>
          <w:lang w:val="uk-UA"/>
        </w:rPr>
        <w:t>члена правління Великопольського Воєводства </w:t>
      </w:r>
      <w:r>
        <w:rPr>
          <w:bCs/>
          <w:color w:val="000000"/>
          <w:sz w:val="28"/>
          <w:szCs w:val="28"/>
          <w:lang w:val="uk-UA"/>
        </w:rPr>
        <w:t>Лешека Войтасяка</w:t>
      </w:r>
      <w:r>
        <w:rPr>
          <w:color w:val="000000"/>
          <w:sz w:val="28"/>
          <w:szCs w:val="28"/>
          <w:lang w:val="uk-UA"/>
        </w:rPr>
        <w:t> та Голови Правління АТ Цегельски </w:t>
      </w:r>
      <w:r>
        <w:rPr>
          <w:bCs/>
          <w:color w:val="000000"/>
          <w:sz w:val="28"/>
          <w:szCs w:val="28"/>
          <w:lang w:val="uk-UA"/>
        </w:rPr>
        <w:t xml:space="preserve">Войцеха Венцлавка. В ході зустрічі були обговорені можливості </w:t>
      </w:r>
      <w:r>
        <w:rPr>
          <w:color w:val="000000"/>
          <w:sz w:val="28"/>
          <w:szCs w:val="28"/>
          <w:lang w:val="uk-UA"/>
        </w:rPr>
        <w:t xml:space="preserve">співробітництва міста Чернігова з польським містом Познань та Великопольським Воєводством;         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устріч з представниками Першого медичного центру Тель-Авіва (Ізраїль). В ході зустрічі був </w:t>
      </w:r>
      <w:r>
        <w:rPr>
          <w:color w:val="000000"/>
          <w:sz w:val="28"/>
          <w:szCs w:val="28"/>
          <w:lang w:val="uk-UA"/>
        </w:rPr>
        <w:t>підписаний Меморандум про співпрацю між нашим містом і </w:t>
      </w:r>
      <w:r>
        <w:rPr>
          <w:bCs/>
          <w:color w:val="000000"/>
          <w:sz w:val="28"/>
          <w:szCs w:val="28"/>
          <w:lang w:val="uk-UA"/>
        </w:rPr>
        <w:t>Першим медичним центром Тель-Авіву</w:t>
      </w:r>
      <w:r>
        <w:rPr>
          <w:color w:val="000000"/>
          <w:sz w:val="28"/>
          <w:szCs w:val="28"/>
          <w:lang w:val="uk-UA"/>
        </w:rPr>
        <w:t>. Сторони домовились, що ізраїльська сторона на безкоштовній основі буде надавати чернігівським лікарям будь-яку методичну і науково-консультаційну допомогу за всіма напрямками. Також передбачені кілька форматів навчання, підвищення кваліфікації лікарів у Чернігові, яке готові проводити провідні ізраїльські спеціалісти. Окрім того, Перший медичний центр Тель-Авіва готовий безкоштовно прийняти на стажування лікарів з Чернігова та навчати їх на практиці в медичному закладі світового рівн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візит делегації  Конгресу місцевих та регіональних влад Ради Європи на чолі з його президентом – пані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Гудрун Мозлер-Тьорнстрьом. В ході зустрічі були обговорені питання щодо налагодження контактів з експертами, інвесторами в галузях громадського транспорту, управління відходами, сталої енергетики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 заходів щодо налагодження зв’язків з містами-партнерами слід відмітити організацію поїздки  до Меммінгена групи дітей, батьки яких загинули під час воєнних дій на Сході України або є учасниками антитерористичної операції. Діти провели 12 днів в Німеччин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ом, за період виконання програми, було прийнято більше 70 закордонних делегацій. Місто відвідали представники Латвії, Ізраїлю, Японії, Польщі, Білорусі, Австрії, Об’єднаних Арабських Еміратів  і т.д. Більше 40 офіційних делегацій представників міської ради були направлені за кордон, а саме в Польщу, Латвію, Німеччину, Францію, Великобританію, Греці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360" w:after="0"/>
        <w:ind w:right="6" w:hanging="0"/>
        <w:rPr/>
      </w:pPr>
      <w:r>
        <w:rPr>
          <w:b w:val="false"/>
          <w:sz w:val="28"/>
        </w:rPr>
        <w:t xml:space="preserve">4. ОКРЕСЛЕННЯ ПРОБЛЕМАТИ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СТИЦІЙНОЇ ТА МІЖНАРОДНОЇ ДІЯЛЬНОСТІ</w:t>
      </w:r>
    </w:p>
    <w:p>
      <w:pPr>
        <w:pStyle w:val="21"/>
        <w:spacing w:lineRule="auto" w:line="240"/>
        <w:ind w:firstLine="709"/>
        <w:rPr>
          <w:sz w:val="28"/>
        </w:rPr>
      </w:pPr>
      <w:r>
        <w:rPr>
          <w:sz w:val="28"/>
        </w:rPr>
        <w:t xml:space="preserve">Загалом ситуація характеризується недостатньо активним розвитком. Промислові території міста використовуються неефективно. В межах промислових формувань наявні вільні від використання території та площі, що не задіяні у виробничій діяльності. Керівництво міста вживає рішучих заходів щодо створення сприятливих умов для вітчизняних та іноземних інвесторів. </w:t>
      </w:r>
    </w:p>
    <w:p>
      <w:pPr>
        <w:pStyle w:val="21"/>
        <w:spacing w:lineRule="auto" w:line="240"/>
        <w:ind w:firstLine="709"/>
        <w:rPr>
          <w:sz w:val="28"/>
        </w:rPr>
      </w:pPr>
      <w:r>
        <w:rPr>
          <w:sz w:val="28"/>
        </w:rPr>
        <w:t>Основними проблемами, що стримують залучення інвестицій в економіку міста є:</w:t>
      </w:r>
    </w:p>
    <w:p>
      <w:pPr>
        <w:pStyle w:val="21"/>
        <w:spacing w:lineRule="auto" w:line="240"/>
        <w:ind w:firstLine="709"/>
        <w:rPr>
          <w:sz w:val="28"/>
        </w:rPr>
      </w:pPr>
      <w:r>
        <w:rPr>
          <w:sz w:val="28"/>
        </w:rPr>
        <w:t>- н</w:t>
      </w:r>
      <w:r>
        <w:rPr>
          <w:rFonts w:eastAsia="Lucida Sans Unicode"/>
          <w:bCs/>
          <w:kern w:val="2"/>
          <w:sz w:val="28"/>
          <w:szCs w:val="28"/>
        </w:rPr>
        <w:t>епомірна та непрозоро сформована плата за приєднання до електромереж;</w:t>
      </w:r>
    </w:p>
    <w:p>
      <w:pPr>
        <w:pStyle w:val="21"/>
        <w:spacing w:lineRule="auto" w:line="240"/>
        <w:ind w:firstLine="709"/>
        <w:rPr>
          <w:sz w:val="28"/>
        </w:rPr>
      </w:pPr>
      <w:r>
        <w:rPr>
          <w:sz w:val="28"/>
        </w:rPr>
        <w:t>- обмежений доступ до кредитних ресурсів через високі відсоткові ставки банків;</w:t>
      </w:r>
    </w:p>
    <w:p>
      <w:pPr>
        <w:pStyle w:val="21"/>
        <w:spacing w:lineRule="auto" w:line="240"/>
        <w:ind w:firstLine="709"/>
        <w:rPr/>
      </w:pPr>
      <w:r>
        <w:rPr>
          <w:sz w:val="28"/>
        </w:rPr>
        <w:t>- несприятливий інвестиційний клімат (економічна, фінансова та суспільно-політична нестабільність, військовий конфлікт на Сході України, недостатня розвиненість ринків капіталу, слабка розвиненість фондового ринку, відсутність дієвої системи захисту інвестицій, в т.ч. в судовому порядку);</w:t>
      </w:r>
    </w:p>
    <w:p>
      <w:pPr>
        <w:pStyle w:val="21"/>
        <w:spacing w:lineRule="auto" w:line="240"/>
        <w:ind w:firstLine="709"/>
        <w:rPr>
          <w:sz w:val="28"/>
        </w:rPr>
      </w:pPr>
      <w:r>
        <w:rPr>
          <w:sz w:val="28"/>
        </w:rPr>
        <w:t>- відсутність дієвих механізмів державно – приватного партнерства в інвестуванні;</w:t>
      </w:r>
    </w:p>
    <w:p>
      <w:pPr>
        <w:pStyle w:val="21"/>
        <w:spacing w:lineRule="auto" w:line="240"/>
        <w:ind w:firstLine="709"/>
        <w:rPr>
          <w:sz w:val="28"/>
        </w:rPr>
      </w:pPr>
      <w:r>
        <w:rPr>
          <w:sz w:val="28"/>
        </w:rPr>
        <w:t>- недостатній рівень державної підтримки інвестиційної діяльності;</w:t>
      </w:r>
    </w:p>
    <w:p>
      <w:pPr>
        <w:pStyle w:val="21"/>
        <w:spacing w:lineRule="auto" w:line="240"/>
        <w:ind w:firstLine="709"/>
        <w:rPr>
          <w:sz w:val="28"/>
        </w:rPr>
      </w:pPr>
      <w:r>
        <w:rPr>
          <w:sz w:val="28"/>
        </w:rPr>
        <w:t>- нерозвиненість інвестиційних інструментів.</w:t>
      </w:r>
    </w:p>
    <w:p>
      <w:pPr>
        <w:pStyle w:val="21"/>
        <w:spacing w:lineRule="auto" w:line="240"/>
        <w:ind w:firstLine="709"/>
        <w:rPr>
          <w:sz w:val="28"/>
        </w:rPr>
      </w:pPr>
      <w:r>
        <w:rPr>
          <w:sz w:val="28"/>
        </w:rPr>
        <w:t>Позитивне сприйняття міста Чернігова міжнародними організаціями, іноземними державами та громадянами є фактором, який безпосередньо впливає на соціально – економічний розвиток міста.</w:t>
      </w:r>
    </w:p>
    <w:p>
      <w:pPr>
        <w:pStyle w:val="21"/>
        <w:spacing w:lineRule="auto" w:line="240"/>
        <w:ind w:firstLine="709"/>
        <w:rPr>
          <w:sz w:val="28"/>
        </w:rPr>
      </w:pPr>
      <w:r>
        <w:rPr>
          <w:sz w:val="28"/>
        </w:rPr>
        <w:t>Недостатній рівень інформованості потенційних інвесторів та  міжнародної спільноти,  щодо ресурсного потенціалу Чернігова, є основною проблемою сфери зовнішніх зносин міста.</w:t>
      </w:r>
    </w:p>
    <w:p>
      <w:pPr>
        <w:pStyle w:val="Heading1"/>
        <w:ind w:right="6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right="6" w:hanging="0"/>
        <w:rPr>
          <w:b w:val="false"/>
          <w:b w:val="false"/>
          <w:sz w:val="28"/>
        </w:rPr>
      </w:pPr>
      <w:r>
        <w:rPr>
          <w:b w:val="false"/>
          <w:sz w:val="28"/>
        </w:rPr>
        <w:t>5. МЕТА І ЗАВДАННЯ ПРОГРАМ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етою Програми є всебічний розвиток міжнародних відносин міста Чернігова та сприяння залученню інвестицій для створення сприятливого інвестиційного клімату, у т.ч. через досягнення балансу фінансових інтересів інвесторів та соціально-економічного розвитку міс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Програм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розвитку промислового виробництва в місті за участю вітчизняних та іноземних інвесторі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участі міста Чернігова в міжнародних проектах і програмах (у тому числі спільно з містами-партнерами), спрямованих на культурний, соціальний та економічний розвито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залученню інвестицій шляхом постійного поширення інформації про інвестиційні можливості міста Чернігова на регіональному, державному та міжнародному рівнях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инципи реалізації інвестиційної політики міс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законних прав та захист інтересів інвесто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інвесторам рівних прав та умов здійснення інвестиційної діяль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ня інтересів потенційних інвесторів та завдань стратегічного розвитку мі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провід інвестора на етапі прийняття рішення щодо інвестування, започаткування та здійснення бізнесу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center"/>
        <w:rPr/>
      </w:pPr>
      <w:r>
        <w:rPr>
          <w:sz w:val="28"/>
          <w:szCs w:val="28"/>
          <w:lang w:val="uk-UA"/>
        </w:rPr>
        <w:t>6</w:t>
      </w:r>
      <w:r>
        <w:rPr>
          <w:b/>
          <w:szCs w:val="28"/>
          <w:lang w:val="uk-UA"/>
        </w:rPr>
        <w:t xml:space="preserve">. </w:t>
      </w:r>
      <w:r>
        <w:rPr>
          <w:sz w:val="28"/>
          <w:szCs w:val="28"/>
        </w:rPr>
        <w:t>НАПРЯМИ ВИКОНАННЯ ТА ЗАХОДИ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повідно до сформульованої мети, напрями виконання Програми визначаються наступним чином.</w:t>
      </w:r>
    </w:p>
    <w:p>
      <w:pPr>
        <w:pStyle w:val="21"/>
        <w:keepLines/>
        <w:widowControl/>
        <w:spacing w:lineRule="auto" w:line="24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6.1. Розвиток міжнародних відноси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 xml:space="preserve">Розвиток міжнародних відносин необхідний для формування позитивного іміджу міста Чернігова на міжнародному рівні, налагодження контактів з потенційними іноземними інвесторами та підприємцями, зацікавленими у розвитку зовнішньоекономічних зв’язків із суб’єктами господарювання Чернігова, а також для забезпечення поширення відомостей про ресурсний потенціал Чернігова. </w:t>
      </w:r>
      <w:r>
        <w:rPr>
          <w:sz w:val="28"/>
          <w:lang w:val="ru-RU"/>
        </w:rPr>
        <w:t>Кр</w:t>
      </w:r>
      <w:r>
        <w:rPr>
          <w:sz w:val="28"/>
        </w:rPr>
        <w:t>ім співпраці з містами-партнерами важливою складовою міжнародних відносин повинна стати системна робота з торговими представництвами (місіями) посольств закордонних країн, торгових палат та бізнес-делегаціями.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Зокрема, це дасть змогу забезпечити комунікативні зв’язки суб’єктів реального сектору економіки із закордонною спільнотою та, за участі влади міста, сприяти іміджу Чернігова, як надійного партнера.</w:t>
      </w:r>
    </w:p>
    <w:p>
      <w:pPr>
        <w:pStyle w:val="21"/>
        <w:keepLines/>
        <w:widowControl/>
        <w:spacing w:lineRule="auto" w:line="240"/>
        <w:ind w:firstLine="567"/>
        <w:rPr>
          <w:sz w:val="28"/>
          <w:lang w:val="ru-RU"/>
        </w:rPr>
      </w:pPr>
      <w:r>
        <w:rPr>
          <w:sz w:val="28"/>
        </w:rPr>
        <w:t>На 201</w:t>
      </w:r>
      <w:r>
        <w:rPr>
          <w:sz w:val="28"/>
          <w:lang w:val="ru-RU"/>
        </w:rPr>
        <w:t>8</w:t>
      </w:r>
      <w:r>
        <w:rPr>
          <w:sz w:val="28"/>
        </w:rPr>
        <w:t>-201</w:t>
      </w:r>
      <w:r>
        <w:rPr>
          <w:sz w:val="28"/>
          <w:lang w:val="ru-RU"/>
        </w:rPr>
        <w:t>9</w:t>
      </w:r>
      <w:r>
        <w:rPr>
          <w:sz w:val="28"/>
        </w:rPr>
        <w:t xml:space="preserve"> роки заплановано наведені нижче заходи:</w:t>
      </w:r>
    </w:p>
    <w:p>
      <w:pPr>
        <w:pStyle w:val="21"/>
        <w:keepLines/>
        <w:widowControl/>
        <w:spacing w:lineRule="auto" w:line="240"/>
        <w:ind w:firstLine="567"/>
        <w:rPr>
          <w:sz w:val="28"/>
        </w:rPr>
      </w:pPr>
      <w:r>
        <w:rPr>
          <w:sz w:val="28"/>
        </w:rPr>
        <w:t>6.1.1. Організація роботи із торговими представництвами (місіями) посольств зарубіжних країн у тому числі шляхом проведення, спільних заходів, обміну бізнес-зусиль із залученням господарюючих суб’єктів міста;</w:t>
      </w:r>
    </w:p>
    <w:p>
      <w:pPr>
        <w:pStyle w:val="21"/>
        <w:keepLines/>
        <w:widowControl/>
        <w:spacing w:lineRule="auto" w:line="240"/>
        <w:ind w:right="-319" w:firstLine="567"/>
        <w:rPr>
          <w:sz w:val="28"/>
        </w:rPr>
      </w:pPr>
      <w:r>
        <w:rPr>
          <w:sz w:val="28"/>
        </w:rPr>
        <w:t>6.1.2. Проведення днів Меммінгена в місті Чернігові;</w:t>
      </w:r>
    </w:p>
    <w:p>
      <w:pPr>
        <w:pStyle w:val="21"/>
        <w:keepLines/>
        <w:widowControl/>
        <w:spacing w:lineRule="auto" w:line="240"/>
        <w:ind w:right="-319" w:firstLine="567"/>
        <w:rPr/>
      </w:pPr>
      <w:r>
        <w:rPr>
          <w:sz w:val="28"/>
        </w:rPr>
        <w:t>6.1.3. Сприяння розвитку ділового туризму, організація для ділових кіл та зарубіжних ЗМІ прес-турів до міста з метою ознайомлення з його економічним, інвестиційним та науково-технічним потенціалом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1.4. Проведення системної роботи з містами-партнерами (обмін делегаціями, спільні інформаційні проекти, взаємообмін інноваційними технологіями, обмін досвідом роботи в різноманітних сферах)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1.5. Прийом, супровід та розміщення офіційних і робочих іноземних делегацій, що прибули з метою обміну досвідом муніципального управління та залучення інвестицій, проведення відповідних переговорів і підписання угод про співпрацю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1.6. Забезпечення протокольною атрибутикою зустрічей, інших протокольних заходів за участю керівництва міської ради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1.7. Виготовлення та розповсюдження серед міжнародних партнерів та почесних гостей міста інформаційно-презентаційної поліграфічної, сувенірної та канцелярської продукції з символікою міста;</w:t>
      </w:r>
    </w:p>
    <w:p>
      <w:pPr>
        <w:pStyle w:val="21"/>
        <w:keepLines/>
        <w:widowControl/>
        <w:spacing w:lineRule="auto" w:line="240"/>
        <w:ind w:firstLine="567"/>
        <w:rPr>
          <w:sz w:val="28"/>
        </w:rPr>
      </w:pPr>
      <w:r>
        <w:rPr>
          <w:sz w:val="28"/>
        </w:rPr>
        <w:t>6.1.8. Участь в реалізації Програм транскордонного співробітництва, що фінансуються з боку міжнародних організацій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1.9. Забезпечення мовного супроводу міжнародних зустрічей та заходів ( в т.ч. оренда обладнання для синхронного перекладу) та офіційного перекладу документів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1.10. Організаційне та транспортне забезпечення закордонних поїздок організованих груп дітей загиблих та учасників АТО;</w:t>
      </w:r>
    </w:p>
    <w:p>
      <w:pPr>
        <w:pStyle w:val="21"/>
        <w:keepLines/>
        <w:widowControl/>
        <w:spacing w:lineRule="auto" w:line="240"/>
        <w:ind w:firstLine="567"/>
        <w:rPr>
          <w:sz w:val="28"/>
        </w:rPr>
      </w:pPr>
      <w:r>
        <w:rPr>
          <w:sz w:val="28"/>
        </w:rPr>
        <w:t>6.1.11. Робота з культурно-національними товариствами, що діють в Україні та місті, по реалізації спільних соціальних та гуманітарних програм.</w:t>
      </w:r>
    </w:p>
    <w:p>
      <w:pPr>
        <w:pStyle w:val="21"/>
        <w:keepLines/>
        <w:widowControl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2532" w:leader="none"/>
          <w:tab w:val="center" w:pos="479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6.2. Сприяння залученню інвестиці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Сприяння залученню інвестицій в економіку міста є важливою складовою реалізації Стратегії розвитку міста Чернігова до 2020 року, яка кореспондується з Стратегією сталого розвитку Чернігівської області до 2020 року .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На 2018 – 2019 роки заплановано наступні заходи: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2</w:t>
      </w:r>
      <w:r>
        <w:rPr>
          <w:sz w:val="28"/>
          <w:lang w:val="ru-RU"/>
        </w:rPr>
        <w:t>.</w:t>
      </w:r>
      <w:r>
        <w:rPr>
          <w:sz w:val="28"/>
        </w:rPr>
        <w:t>1. Моніторинг виконання Стратегії розвитку міста Чернігова до 2020 року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2.2. Проведення міжнародного інвестиційного форуму «Перспективи Чернігова»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2.3. Співпраця з рейтинговими агенціями щодо визначення кредитного рейтингу міста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2.4. Розробка та впровадження дизайн-коду міста Чернігова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2.5. Відпрацювання механізмів приватно-державного партнерства шляхом реалізації проекту генерування електро та теплової енергії з полігонного газу міського звалища побутових відходів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2.6. Проведення роботи щодо розширення географії міст-партнерів, підписання відповідних угод, зокрема з країнами Центральної Європи, Балтії та Скандинавії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2.7. Забезпечення функціонування системи активного моніторингу залучення капітальних інвестицій (в тому числі і іноземних) в економіку міста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2.8. Постійна актуалізація ресурсної складової інвестиційного паспорта м. Чернігова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2.9. Реалізація проекту створення індустріального парку на території м. Чернігова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2.10. Промоція найбільших перспективних інвестиційних та інноваційних проектів господарюючих суб’єктів міста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2.11. Розробка та друк дорожньої інвестиційної карти міста щодо визначення та використання найбільш оптимальних механізмів та інструментів залучення інвестицій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2.12. Формування спільно з управліннями земельних ресурсів, економічного розвитку міста та архітектури і містобудування міської ради бази земельних ділянок «</w:t>
      </w:r>
      <w:r>
        <w:rPr>
          <w:sz w:val="28"/>
          <w:lang w:val="en-US"/>
        </w:rPr>
        <w:t>Greenfield</w:t>
      </w:r>
      <w:r>
        <w:rPr>
          <w:sz w:val="28"/>
        </w:rPr>
        <w:t>» та «</w:t>
      </w:r>
      <w:r>
        <w:rPr>
          <w:sz w:val="28"/>
          <w:lang w:val="en-US"/>
        </w:rPr>
        <w:t>Brownfield</w:t>
      </w:r>
      <w:r>
        <w:rPr>
          <w:sz w:val="28"/>
        </w:rPr>
        <w:t>»(у т.ч. зі складу земель суміжних населених пунктів, що увійдуть в межі міста) промислового та іншого призначення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2.13. Наповнення та супроводження,</w:t>
      </w:r>
      <w:r>
        <w:rPr>
          <w:sz w:val="28"/>
          <w:szCs w:val="28"/>
        </w:rPr>
        <w:t xml:space="preserve"> розміщення відповідної інформації в 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 xml:space="preserve"> та інших соціальних мережах сайту «Інвестуйте в Чернігів»;</w:t>
      </w:r>
    </w:p>
    <w:p>
      <w:pPr>
        <w:pStyle w:val="21"/>
        <w:keepLines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6.2.14. Моніторинг інформаційних ресурсів, щодо проектів міжнародної технічної допомоги, грантів, інше. Розповсюдження відповідної інформації серед структурних підрозділів міської ради, організацій, установ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  <w:szCs w:val="28"/>
        </w:rPr>
        <w:t>6.2.15. Створення/виготовлення і підтримка інформаційних і презентаційних ресурсів/матеріалів, зокрема буклетів, компакт-дисків, флаєрів, постерів, планшетів, інформаційних програм і роликів, відеофільмів, плакатів, банерів, стендів, інвестиційних карт, веб-сайтів, інших презентаційних матеріалів про економічний потенціал, інвестиційний клімат, можливості залучення інвестицій в економіку міста і для промоції конкретних продуктів (проектів) та поширення матеріалів серед потенційних інвесторів;</w:t>
      </w:r>
    </w:p>
    <w:p>
      <w:pPr>
        <w:pStyle w:val="21"/>
        <w:keepLines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6.2.16. Проведення щорічних міських конкурсів «Інвестор року», «Інвестиційна пропозиція року», «Кращий промоційний матеріал про місто»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  <w:szCs w:val="28"/>
        </w:rPr>
        <w:t>6.2.17. Участь делегацій міської ради в проведенні публічних заходів в інших містах України (Днів міст, професійних та державних свят, ін.)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6.2.18. </w:t>
      </w:r>
      <w:r>
        <w:rPr>
          <w:sz w:val="28"/>
        </w:rPr>
        <w:t>Участь делегацій представників міста у проведенні інвестиційних форумів та виставкових заходах, круглих столах, конференціях, інших заходах;</w:t>
      </w:r>
    </w:p>
    <w:p>
      <w:pPr>
        <w:pStyle w:val="21"/>
        <w:keepLines/>
        <w:widowControl/>
        <w:spacing w:lineRule="auto" w:line="240"/>
        <w:ind w:firstLine="567"/>
        <w:rPr>
          <w:sz w:val="28"/>
        </w:rPr>
      </w:pPr>
      <w:r>
        <w:rPr>
          <w:sz w:val="28"/>
        </w:rPr>
        <w:t xml:space="preserve">6.2.19. Здійснення аналізу позитивних тенденцій розвитку міст України та зарубіжжя, впровадження інновацій в міське господарство, інформування про зазначені напрацювання </w:t>
      </w:r>
      <w:r>
        <w:rPr>
          <w:sz w:val="28"/>
          <w:szCs w:val="28"/>
        </w:rPr>
        <w:t>структурних підрозділів міської ради, організацій, установ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 xml:space="preserve">6.2.20. </w:t>
      </w:r>
      <w:r>
        <w:rPr>
          <w:color w:val="000000"/>
          <w:sz w:val="28"/>
        </w:rPr>
        <w:t>Проведення презентацій інвестиційного потенціалу м. Чернігова під час проведення форумів, семінарів, круглих столів, виставок, тощо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color w:val="000000"/>
          <w:sz w:val="28"/>
        </w:rPr>
        <w:t xml:space="preserve">6.2.21. </w:t>
      </w:r>
      <w:r>
        <w:rPr>
          <w:sz w:val="28"/>
          <w:szCs w:val="28"/>
        </w:rPr>
        <w:t xml:space="preserve">Пошук потенційних інвесторів шляхом реєстрації в міжнародних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базах даних інвестиційних проектів (</w:t>
      </w:r>
      <w:r>
        <w:rPr>
          <w:sz w:val="28"/>
          <w:szCs w:val="28"/>
          <w:lang w:val="en-US"/>
        </w:rPr>
        <w:t>F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ket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tchmaking</w:t>
      </w:r>
      <w:r>
        <w:rPr>
          <w:sz w:val="28"/>
          <w:szCs w:val="28"/>
        </w:rPr>
        <w:t xml:space="preserve">, тощо) та засобах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телефонії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6.2.22. </w:t>
      </w:r>
      <w:r>
        <w:rPr>
          <w:sz w:val="28"/>
        </w:rPr>
        <w:t>Організація роботи щодо залучення підприємствами, установами, організаціями міста коштів міжнародної технічної допомоги, а також відповідних державних програм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2.23. Проведення навчальних семінарів та тренінгів з актуальних питань інвестиційного розвитку, залучення коштів міжнародної технічної допомоги, написання грантових заявок, державно-приватного партнерства для підвищення професіоналізму посадових осіб місцевого самоврядування, фахівців бюджетних установ, представників громадських організацій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2.24. Запровадження системи активного моніторингу незадіяних виробничих потужностей господарюючих суб</w:t>
      </w:r>
      <w:r>
        <w:rPr>
          <w:sz w:val="28"/>
          <w:lang w:val="ru-RU"/>
        </w:rPr>
        <w:t>’</w:t>
      </w:r>
      <w:r>
        <w:rPr>
          <w:sz w:val="28"/>
        </w:rPr>
        <w:t>єктів міста. Організація комунікативних заходів у цьому напрямку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 xml:space="preserve">6.2.25. </w:t>
      </w:r>
      <w:r>
        <w:rPr>
          <w:color w:val="000000"/>
          <w:sz w:val="28"/>
        </w:rPr>
        <w:t>Співпраця з управліннями та відділами міської ради щодо збору та узагальнення інформації по інвестиційних проектах (пропозиціях) та сприяння у пошуку коштів на їх впровадження;</w:t>
      </w:r>
    </w:p>
    <w:p>
      <w:pPr>
        <w:pStyle w:val="21"/>
        <w:keepLines/>
        <w:widowControl/>
        <w:spacing w:lineRule="auto" w:line="240"/>
        <w:ind w:firstLine="567"/>
        <w:rPr>
          <w:sz w:val="28"/>
          <w:szCs w:val="28"/>
        </w:rPr>
      </w:pPr>
      <w:r>
        <w:rPr>
          <w:color w:val="000000"/>
          <w:sz w:val="28"/>
        </w:rPr>
        <w:t xml:space="preserve">6.2.26. </w:t>
      </w:r>
      <w:r>
        <w:rPr>
          <w:sz w:val="28"/>
        </w:rPr>
        <w:t>Надання підтримки структурним підрозділам міської ради із проведення міжнародних заходів</w:t>
      </w:r>
      <w:r>
        <w:rPr>
          <w:sz w:val="28"/>
          <w:szCs w:val="28"/>
        </w:rPr>
        <w:t>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  <w:szCs w:val="28"/>
        </w:rPr>
        <w:t>6.2.27. Налагодження співпраці з Офісом із залучення та підтримки інвестицій «</w:t>
      </w:r>
      <w:r>
        <w:rPr>
          <w:sz w:val="28"/>
          <w:szCs w:val="28"/>
          <w:lang w:val="en-US"/>
        </w:rPr>
        <w:t>UkraineInvest</w:t>
      </w:r>
      <w:r>
        <w:rPr>
          <w:sz w:val="28"/>
          <w:szCs w:val="28"/>
        </w:rPr>
        <w:t>»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  <w:szCs w:val="28"/>
        </w:rPr>
        <w:t>6.2.28. Проведення бізнес-зустрічей міського голови з найбільш потужними інвесторами м. Чернігова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  <w:szCs w:val="28"/>
        </w:rPr>
        <w:t>6.2.29. Налагодження діалогу з монополістами ринку комунальних послуг для усунення перешкод діяльності інвесторів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  <w:szCs w:val="28"/>
        </w:rPr>
        <w:t>6.2.30. Запровадження на місцевому рівні додаткових пільгових механізмів для інвесторів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  <w:szCs w:val="28"/>
        </w:rPr>
        <w:t>6.2.31. Підготовка пропозицій щодо поліпшення інвестиційного клімату та надання пропозицій органам виконавчої влади;</w:t>
      </w:r>
    </w:p>
    <w:p>
      <w:pPr>
        <w:pStyle w:val="21"/>
        <w:keepLines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6.2.32. Впровадження електронної кадастрової системи технологічного обліку та геоінформаційної системи міс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3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Налагодження діалогу між громадами та інвесторами з метою встановлення партнерських відноси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2.34. Співпраця з приводу інвестиційних та грантових проектів з донорськими організаці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2.35. Формування бази даних інвестиційних потреб суб’єктів підприємницької діяльності, розміщення інформації на Інтернет-ресурсах, друкованих інформаційних матеріалах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36. Проведення семінарів-тренінгів для менеджерів підприємств та організацій міста з питань розробки інвестиційних проект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2.37. Створення та оновлення бази даних банківських та небанківських фінансово-кредитних установ і переліку їх послуг у сфері надання кредитів та забезпечення доступу до інформації для підприємц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2.38. </w:t>
      </w:r>
      <w:r>
        <w:rPr>
          <w:bCs/>
          <w:sz w:val="28"/>
          <w:szCs w:val="28"/>
          <w:lang w:val="uk-UA"/>
        </w:rPr>
        <w:t>Сприяння  у  підготовці та оновленні інвестиційних проектів промисловими та комунальними підприємствами міста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2.39. Підготовка презентацій для потенційних інвесторів, в т. ч. щодо окремих інвестиційних проектів та об’єктів нерухомості українською та англійською мовами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2.40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Реалізація проекту GIZ щодо залучення інтегрованого спеціаліст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>7. ФІНАНСОВЕ ЗАБЕЗПЕЧЕННЯ ПРОГРАМИ</w:t>
      </w:r>
    </w:p>
    <w:p>
      <w:pPr>
        <w:pStyle w:val="Normal"/>
        <w:ind w:right="-31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right="-319" w:firstLine="709"/>
        <w:rPr>
          <w:color w:val="000000"/>
          <w:sz w:val="28"/>
        </w:rPr>
      </w:pPr>
      <w:r>
        <w:rPr>
          <w:color w:val="000000"/>
          <w:sz w:val="28"/>
        </w:rPr>
        <w:t>Реалізація заходів Програми планується за рахунок коштів міського бюджету, суб’єктів господарювання, інших джерел, не заборонених законодавством.</w:t>
      </w:r>
    </w:p>
    <w:p>
      <w:pPr>
        <w:pStyle w:val="TextBodyIndent"/>
        <w:ind w:right="-319" w:firstLine="709"/>
        <w:rPr/>
      </w:pPr>
      <w:r>
        <w:rPr>
          <w:sz w:val="28"/>
        </w:rPr>
        <w:t>Обсяг фінансування Програми з міського бюджету становитиме у 201</w:t>
      </w:r>
      <w:r>
        <w:rPr>
          <w:sz w:val="28"/>
          <w:lang w:val="ru-RU"/>
        </w:rPr>
        <w:t>8</w:t>
      </w:r>
      <w:r>
        <w:rPr>
          <w:sz w:val="28"/>
        </w:rPr>
        <w:t xml:space="preserve"> році 1386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</w:rPr>
        <w:t>тис. грн., у 201</w:t>
      </w:r>
      <w:r>
        <w:rPr>
          <w:color w:val="000000"/>
          <w:sz w:val="28"/>
          <w:lang w:val="ru-RU"/>
        </w:rPr>
        <w:t>9</w:t>
      </w:r>
      <w:r>
        <w:rPr>
          <w:color w:val="000000"/>
          <w:sz w:val="28"/>
        </w:rPr>
        <w:t xml:space="preserve"> році 1503 </w:t>
      </w:r>
      <w:r>
        <w:rPr>
          <w:sz w:val="28"/>
        </w:rPr>
        <w:t>тис. грн. Для реалізації заходів Програми передбачається залучення небюджетних коштів у сумі 490 тис. грн. у 201</w:t>
      </w:r>
      <w:r>
        <w:rPr>
          <w:sz w:val="28"/>
          <w:lang w:val="ru-RU"/>
        </w:rPr>
        <w:t>8</w:t>
      </w:r>
      <w:r>
        <w:rPr>
          <w:sz w:val="28"/>
        </w:rPr>
        <w:t xml:space="preserve"> році та 460 тис. грн. у 201</w:t>
      </w:r>
      <w:r>
        <w:rPr>
          <w:sz w:val="28"/>
          <w:lang w:val="ru-RU"/>
        </w:rPr>
        <w:t>9</w:t>
      </w:r>
      <w:r>
        <w:rPr>
          <w:sz w:val="28"/>
        </w:rPr>
        <w:t xml:space="preserve"> році.</w:t>
      </w:r>
    </w:p>
    <w:p>
      <w:pPr>
        <w:pStyle w:val="Normal"/>
        <w:ind w:right="-31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 витрат на реалізацію заходів Програми наведений у додатку. </w:t>
      </w:r>
    </w:p>
    <w:p>
      <w:pPr>
        <w:pStyle w:val="Normal"/>
        <w:ind w:right="-31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keepLines/>
        <w:widowControl/>
        <w:spacing w:lineRule="auto" w:line="240"/>
        <w:ind w:right="-319" w:firstLine="540"/>
        <w:rPr>
          <w:bCs/>
          <w:iCs/>
          <w:color w:val="000000"/>
          <w:sz w:val="16"/>
          <w:szCs w:val="16"/>
          <w:lang w:val="uk-UA"/>
        </w:rPr>
      </w:pPr>
      <w:r>
        <w:rPr>
          <w:bCs/>
          <w:iCs/>
          <w:color w:val="000000"/>
          <w:sz w:val="16"/>
          <w:szCs w:val="16"/>
          <w:lang w:val="uk-UA"/>
        </w:rPr>
      </w:r>
    </w:p>
    <w:p>
      <w:pPr>
        <w:pStyle w:val="Heading1"/>
        <w:spacing w:before="0" w:after="0"/>
        <w:ind w:right="-319" w:firstLine="720"/>
        <w:rPr/>
      </w:pPr>
      <w:r>
        <w:rPr>
          <w:b w:val="false"/>
          <w:sz w:val="28"/>
        </w:rPr>
        <w:t>8. ОЧІКУВАНІ РЕЗУЛЬТАТИ ВИКОНАННЯ ПРОГРАМИ</w:t>
      </w:r>
    </w:p>
    <w:p>
      <w:pPr>
        <w:pStyle w:val="Normal"/>
        <w:ind w:right="-319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1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рограми можна оцінювати за кількісними та якісними показниками.</w:t>
      </w:r>
    </w:p>
    <w:p>
      <w:pPr>
        <w:pStyle w:val="TextBodyIndent"/>
        <w:ind w:right="-319" w:firstLine="709"/>
        <w:rPr>
          <w:color w:val="000000"/>
          <w:sz w:val="28"/>
        </w:rPr>
      </w:pPr>
      <w:r>
        <w:rPr>
          <w:color w:val="000000"/>
          <w:sz w:val="28"/>
        </w:rPr>
        <w:t>В якості кількісних показників для оцінювання ефективності заходів використовуються наступні показники:</w:t>
      </w:r>
    </w:p>
    <w:p>
      <w:pPr>
        <w:pStyle w:val="TextBodyIndent"/>
        <w:ind w:right="-319" w:firstLine="709"/>
        <w:rPr>
          <w:color w:val="000000"/>
          <w:sz w:val="28"/>
        </w:rPr>
      </w:pPr>
      <w:r>
        <w:rPr>
          <w:color w:val="000000"/>
          <w:sz w:val="28"/>
        </w:rPr>
        <w:t>- позитивна динаміка обсягів залучення капітальних та іноземних інвестицій;</w:t>
      </w:r>
    </w:p>
    <w:p>
      <w:pPr>
        <w:pStyle w:val="TextBodyIndent"/>
        <w:ind w:right="-319" w:firstLine="709"/>
        <w:rPr>
          <w:color w:val="000000"/>
          <w:sz w:val="28"/>
        </w:rPr>
      </w:pPr>
      <w:r>
        <w:rPr>
          <w:color w:val="000000"/>
          <w:sz w:val="28"/>
        </w:rPr>
        <w:t>- рівень інформованості та обізнаності про Чернігів на національному та міжнародному рівнях.</w:t>
      </w:r>
    </w:p>
    <w:p>
      <w:pPr>
        <w:pStyle w:val="TextBodyIndent"/>
        <w:ind w:firstLine="709"/>
        <w:rPr>
          <w:color w:val="000000"/>
          <w:sz w:val="28"/>
        </w:rPr>
      </w:pPr>
      <w:r>
        <w:rPr>
          <w:color w:val="000000"/>
          <w:sz w:val="28"/>
        </w:rPr>
        <w:t>Що стосується якісних показників успішності виконання Програми, то до них належатимуть:</w:t>
      </w:r>
    </w:p>
    <w:p>
      <w:pPr>
        <w:pStyle w:val="TextBodyIndent"/>
        <w:ind w:firstLine="709"/>
        <w:rPr>
          <w:color w:val="000000"/>
          <w:sz w:val="28"/>
        </w:rPr>
      </w:pPr>
      <w:r>
        <w:rPr>
          <w:color w:val="000000"/>
          <w:sz w:val="28"/>
        </w:rPr>
        <w:t>- створення комфортного бізнес-середовища;</w:t>
      </w:r>
    </w:p>
    <w:p>
      <w:pPr>
        <w:pStyle w:val="TextBodyIndent"/>
        <w:ind w:firstLine="709"/>
        <w:rPr/>
      </w:pPr>
      <w:r>
        <w:rPr>
          <w:color w:val="000000"/>
          <w:sz w:val="28"/>
        </w:rPr>
        <w:t>- підвищення позитивного іміджу та репутації міста Чернігова на всеукраїнському та міжнародному рівні як міста, відкритого до співпраці з інвесторами (наприклад, за результатами незалежних опитувань, проведених рейтинговими агенціями, фаховими виданнями, тощо) та надійного бізнес-партнера;</w:t>
      </w:r>
    </w:p>
    <w:p>
      <w:pPr>
        <w:pStyle w:val="TextBodyIndent"/>
        <w:ind w:firstLine="709"/>
        <w:rPr>
          <w:color w:val="000000"/>
          <w:sz w:val="28"/>
        </w:rPr>
      </w:pPr>
      <w:r>
        <w:rPr>
          <w:color w:val="000000"/>
          <w:sz w:val="28"/>
        </w:rPr>
        <w:t>- підвищення інтересу до міста Чернігова з боку іноземних суб’єктів (представників ділових кіл міст-партнерів, посадових осіб іноземних дипломатичних і торгово-економічних представництв, засобів масової інформації, службовців міжнародних програм і фондів тощо);</w:t>
      </w:r>
    </w:p>
    <w:p>
      <w:pPr>
        <w:pStyle w:val="TextBodyIndent"/>
        <w:ind w:firstLine="709"/>
        <w:rPr/>
      </w:pPr>
      <w:r>
        <w:rPr>
          <w:color w:val="000000"/>
          <w:sz w:val="28"/>
        </w:rPr>
        <w:t>- рівень задоволеності потенційних інвесторів, що обслуговуються;</w:t>
      </w:r>
    </w:p>
    <w:p>
      <w:pPr>
        <w:pStyle w:val="TextBodyIndent"/>
        <w:ind w:firstLine="709"/>
        <w:rPr>
          <w:color w:val="000000"/>
          <w:sz w:val="28"/>
        </w:rPr>
      </w:pPr>
      <w:r>
        <w:rPr>
          <w:color w:val="000000"/>
          <w:sz w:val="28"/>
        </w:rPr>
        <w:t>- активізація участі підрозділів Чернігівської міської ради, а також підприємств, установ і організацій міста в міжнародних заходах, зокрема, міжнародних програмах обміну, підвищення кваліфікації, фінансування місцевих ініціатив (наприклад, отримання грантів тощо)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center"/>
        <w:rPr/>
      </w:pPr>
      <w:r>
        <w:rPr>
          <w:sz w:val="28"/>
          <w:szCs w:val="28"/>
        </w:rPr>
        <w:t>9. ОРГАНІЗАЦІЯ ТА КОНТРОЛЬ ЗА ВИКОНАННЯМ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заходів Програми є управління стратегічного розвитку міста Чернігівської міської ради. До виконання окремих заходів можуть залучатися інші структурні підрозділи міської ради, а також інші підприємства, установи і організації. Контроль за виконанням цієї Програми здійснює Чернігівська міська рад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360" w:after="120"/>
      <w:ind w:right="6" w:hanging="0"/>
      <w:jc w:val="center"/>
      <w:outlineLvl w:val="0"/>
    </w:pPr>
    <w:rPr>
      <w:b/>
      <w:bCs/>
      <w:color w:val="000000"/>
      <w:sz w:val="24"/>
      <w:szCs w:val="31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14" w:hanging="0"/>
      <w:jc w:val="center"/>
      <w:outlineLvl w:val="3"/>
    </w:pPr>
    <w:rPr>
      <w:b/>
      <w:color w:val="000000"/>
      <w:w w:val="150"/>
      <w:sz w:val="36"/>
      <w:szCs w:val="23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14" w:hanging="0"/>
      <w:jc w:val="right"/>
      <w:outlineLvl w:val="5"/>
    </w:pPr>
    <w:rPr>
      <w:b/>
      <w:color w:val="000000"/>
      <w:sz w:val="28"/>
      <w:szCs w:val="23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color w:val="000000"/>
      <w:sz w:val="24"/>
      <w:shd w:fill="FFFFFF" w:val="clear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4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426"/>
      <w:jc w:val="both"/>
    </w:pPr>
    <w:rPr>
      <w:color w:val="000000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before="360" w:after="240"/>
      <w:ind w:left="425" w:right="76" w:hanging="425"/>
      <w:jc w:val="both"/>
    </w:pPr>
    <w:rPr>
      <w:sz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package" Target="embeddings/oleObject2.xlsx"/><Relationship Id="rId9" Type="http://schemas.openxmlformats.org/officeDocument/2006/relationships/image" Target="media/image2.wmf"/><Relationship Id="rId10" Type="http://schemas.openxmlformats.org/officeDocument/2006/relationships/package" Target="embeddings/oleObject3.xlsx"/><Relationship Id="rId11" Type="http://schemas.openxmlformats.org/officeDocument/2006/relationships/image" Target="media/image3.wmf"/><Relationship Id="rId12" Type="http://schemas.openxmlformats.org/officeDocument/2006/relationships/package" Target="embeddings/oleObject4.xlsx"/><Relationship Id="rId13" Type="http://schemas.openxmlformats.org/officeDocument/2006/relationships/image" Target="media/image4.png"/><Relationship Id="rId14" Type="http://schemas.openxmlformats.org/officeDocument/2006/relationships/package" Target="embeddings/oleObject5.xlsx"/><Relationship Id="rId15" Type="http://schemas.openxmlformats.org/officeDocument/2006/relationships/image" Target="media/image5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34:00Z</dcterms:created>
  <dc:creator>User</dc:creator>
  <dc:description/>
  <cp:keywords/>
  <dc:language>en-US</dc:language>
  <cp:lastModifiedBy>Вікторія В. Латина</cp:lastModifiedBy>
  <cp:lastPrinted>2017-10-04T10:19:00Z</cp:lastPrinted>
  <dcterms:modified xsi:type="dcterms:W3CDTF">2017-11-01T13:52:00Z</dcterms:modified>
  <cp:revision>83</cp:revision>
  <dc:subject/>
  <dc:title>ПРОЕКТ</dc:title>
</cp:coreProperties>
</file>