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рахування додатк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ку міської ради у статут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 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гідно з підпунктом 1 пункту «а» статті 28 Закону України «Про місцеве самоврядування в Україні», відповідно до підпункту 3 пункту 2 статті 71 Бюджетного кодексу України та на виконання рішення міської ради від 28 лютого 2017 року № 16/VII-20 «Про внесення змін і доповнень до рішення міської ради від 30 листопада 2016 року № 13/VII-23 «Про міський бюджет на 2017 рік» зі змінами і доповненнями (№ 14/VII-21)», виконавчий комітет міської ради вирішив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Головному розпоряднику бюджетних коштів – управлінню освіти  міської ради (Білогура В. О.) перерахувати додатковий внесок міської ради у статутний капітал комунального підприємства «Шкільне» Чернігівської міської ради у сумі 2 000 000,00 грн. (два мільйони гривень 00 копійок) на реєстраційний рахунок підприємства 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6006300976233, відкритий у публічному акціонерному товаристві «Державний ощадний банк України», МФО 353553, код ЄДРПОУ 32601378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. Фінансовому управлінню міської ради (Лисенко О. Ю.) здійснити фінансування зазначених вище видатків.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Хоніч О. 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В. Е. Бистр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09:00Z</dcterms:created>
  <dc:creator>Пользователь</dc:creator>
  <dc:description/>
  <cp:keywords/>
  <dc:language>en-US</dc:language>
  <cp:lastModifiedBy>Вікторія В. Латина</cp:lastModifiedBy>
  <cp:lastPrinted>2017-03-10T09:19:00Z</cp:lastPrinted>
  <dcterms:modified xsi:type="dcterms:W3CDTF">2017-03-13T12:18:00Z</dcterms:modified>
  <cp:revision>3</cp:revision>
  <dc:subject/>
  <dc:title>Про надання дозволу на списання</dc:title>
</cp:coreProperties>
</file>