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3249"/>
      </w:tblGrid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</w:t>
            </w:r>
          </w:p>
        </w:tc>
      </w:tr>
      <w:tr>
        <w:trPr>
          <w:trHeight w:val="336" w:hRule="atLeast"/>
        </w:trPr>
        <w:tc>
          <w:tcPr>
            <w:tcW w:w="100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snapToGrid w:val="false"/>
              <w:ind w:right="70" w:hanging="0"/>
              <w:jc w:val="both"/>
              <w:rPr>
                <w:rFonts w:ascii="Garamond" w:hAnsi="Garamond" w:cs="Garamond"/>
                <w:color w:val="000000"/>
                <w:spacing w:val="2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2"/>
                <w:sz w:val="36"/>
                <w:szCs w:val="36"/>
                <w:lang w:val="uk-UA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napToGrid w:val="false"/>
              <w:ind w:left="317" w:right="70" w:hanging="0"/>
              <w:jc w:val="both"/>
              <w:rPr>
                <w:rFonts w:ascii="Garamond" w:hAnsi="Garamond" w:cs="Garamond"/>
                <w:color w:val="000000"/>
                <w:spacing w:val="7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color w:val="000000"/>
                <w:spacing w:val="7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right="70" w:hanging="11"/>
        <w:jc w:val="center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листопад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2018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548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внесення змін і доповнень до 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авчого комітету міської ради від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18 січня 2018 року № 18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«Про затвердженн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ереліків об’єктів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інших об’єктів</w:t>
      </w:r>
      <w:r>
        <w:rPr>
          <w:sz w:val="28"/>
          <w:szCs w:val="28"/>
        </w:rPr>
        <w:t xml:space="preserve"> інфраструктури </w:t>
      </w:r>
    </w:p>
    <w:p>
      <w:pPr>
        <w:pStyle w:val="Normal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 xml:space="preserve"> природоохоронних заходів на 2018 рі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фінансується за рахунок коштів мі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юджету міста Чернігова»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righ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8, 30 Закону України «Про місцеве самоврядування в Україні», відповідно до рішення міської ради від 30 листопада 2017 року             № 25/VІІ-30 «Про міський бюджет на 2018 рік»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, інших об’єктів інфраструктури та природоохоронних заходів на 2018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і доповнення до рішення виконавчого комітету міської ради від 18 січня 2018 року № 18 «Про затвердження переліків об’єктів житлово-комунального господарства, інших об’єктів інфраструктури та природоохоронних заходів на 2018 рік, що фінансується за рахунок коштів міського бюджету міста Чернігова», а сам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сти  пункт 1 з підпунктами 1.1., 1.2., 1.3., 1.5. у  такій редакції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Затвердити переліки об’єктів житлово-комунального господарства та інших об’єктів інфраструктури міста Чернігова на 2018 рік, що фінансуються за рахунок коштів міського бюджету  міста Чернігова на загальну суму                         620 068 572 грн. 78 коп., у тому числі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лік об’єктів благоустрою  міста  Чернігова  на 2018 рік у сумі 191 424 819 грн. 32 коп. згідно з додатком 1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об’єктів на будівництво та реконструкцію інших об’єктів соціальної та виробничої інфраструктури комунальної власності   міста  Чернігова  на 2018 рік у сумі 75 817 545 грн. 42 коп. згідно з додатком 2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Перелік об’єктів утримання та розвитку автомобільних доріг та дорожньої інфраструктури  міста  Чернігова  на 2018 рік у сумі 313 337 102 грн. 04 коп. згідно з додатком 3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</w:t>
        <w:tab/>
        <w:t xml:space="preserve"> Перелік об’</w:t>
      </w:r>
      <w:r>
        <w:rPr>
          <w:sz w:val="28"/>
          <w:szCs w:val="28"/>
        </w:rPr>
        <w:t>єктів на будівництво та реконструкцію</w:t>
      </w:r>
      <w:r>
        <w:rPr>
          <w:sz w:val="28"/>
          <w:szCs w:val="28"/>
          <w:lang w:val="uk-UA"/>
        </w:rPr>
        <w:t xml:space="preserve"> об’</w:t>
      </w:r>
      <w:r>
        <w:rPr>
          <w:sz w:val="28"/>
          <w:szCs w:val="28"/>
        </w:rPr>
        <w:t>єктів житлово-комунального господарства</w:t>
      </w:r>
      <w:r>
        <w:rPr>
          <w:sz w:val="28"/>
          <w:szCs w:val="28"/>
          <w:lang w:val="uk-UA"/>
        </w:rPr>
        <w:t xml:space="preserve">  міста  Чернігова  на 2018 рік у сумі 17 539 080 грн.   00 коп. згідно з додатком 5;…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2. Викласти додатки 1, 2, 3, 5  у новій редакції, що додаються.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22"/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</w:t>
      </w:r>
      <w:r>
        <w:rPr>
          <w:sz w:val="28"/>
          <w:szCs w:val="28"/>
          <w:lang w:val="uk-UA"/>
        </w:rPr>
        <w:t xml:space="preserve"> Черненка А. В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  <w:tab/>
        <w:t xml:space="preserve">                                              </w:t>
        <w:tab/>
        <w:tab/>
        <w:t xml:space="preserve">    М. П. Черненок</w:t>
        <w:tab/>
        <w:tab/>
        <w:tab/>
        <w:tab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04:00Z</dcterms:created>
  <dc:creator>pro</dc:creator>
  <dc:description/>
  <cp:keywords/>
  <dc:language>en-US</dc:language>
  <cp:lastModifiedBy>Вікторія В. Латина</cp:lastModifiedBy>
  <cp:lastPrinted>2018-11-13T10:25:00Z</cp:lastPrinted>
  <dcterms:modified xsi:type="dcterms:W3CDTF">2018-11-19T12:41:00Z</dcterms:modified>
  <cp:revision>17</cp:revision>
  <dc:subject/>
  <dc:title> </dc:title>
</cp:coreProperties>
</file>