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ішення виконавчого  комітету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__»__________2021 року №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клад громадської комісії з житлових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итань  при виконавчому  комітеті міської ради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18"/>
        <w:gridCol w:w="333"/>
      </w:tblGrid>
      <w:tr>
        <w:trPr>
          <w:trHeight w:val="960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ind w:right="-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>-    заступник міського голови –  керуючий справами виконкому, голова комісії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Анатолійович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 начальник відділу квартирного обліку та приватизації житлового фонду міської ради, заступник голови комісії 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 Анатоліївна</w:t>
            </w:r>
          </w:p>
        </w:tc>
        <w:tc>
          <w:tcPr>
            <w:tcW w:w="6618" w:type="dxa"/>
            <w:tcBorders/>
          </w:tcPr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120"/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головний  спеціаліст  відділу   квартирного обліку та приватизації житлового фонду міської ради, секретар комісії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618" w:type="dxa"/>
            <w:tcBorders/>
          </w:tcPr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0"/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ступник начальника відділу</w:t>
            </w:r>
          </w:p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0"/>
              <w:ind w:left="36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ртирного обліку та приватизації житлового фонду міської ради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ц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Олександрович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заступник начальника юридичного відділу  міської ради        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соціального захисту Деснянського району департаменту соціальної політики Чернігівської міської ради  </w:t>
            </w:r>
          </w:p>
          <w:p>
            <w:pPr>
              <w:pStyle w:val="Normal"/>
              <w:ind w:left="3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4906" w:leader="none"/>
              </w:tabs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ліково-інформаційного відділу комунального   підприємства «Деснянське» міської рад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димівна</w:t>
            </w:r>
          </w:p>
        </w:tc>
        <w:tc>
          <w:tcPr>
            <w:tcW w:w="69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4906" w:leader="none"/>
              </w:tabs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рнігівської міської ради (за згодою)</w:t>
            </w:r>
          </w:p>
        </w:tc>
      </w:tr>
      <w:tr>
        <w:trPr>
          <w:trHeight w:val="1290" w:hRule="atLeast"/>
        </w:trPr>
        <w:tc>
          <w:tcPr>
            <w:tcW w:w="3120" w:type="dxa"/>
            <w:tcBorders/>
          </w:tcPr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Сапон                                                  Наталія Дмитрівн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2" w:right="34" w:hanging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обліково-інформаційного  відділу  комунального  підприємства «Новозаводське» міської ради </w:t>
            </w:r>
          </w:p>
          <w:p>
            <w:pPr>
              <w:pStyle w:val="Normal"/>
              <w:ind w:left="372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3120" w:type="dxa"/>
            <w:tcBorders/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Сиропара 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Михайл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624"/>
                <w:tab w:val="left" w:pos="222" w:leader="none"/>
              </w:tabs>
              <w:ind w:left="372" w:right="34" w:hanging="360"/>
              <w:rPr/>
            </w:pPr>
            <w:r>
              <w:rPr>
                <w:sz w:val="28"/>
                <w:szCs w:val="28"/>
              </w:rPr>
              <w:t>-    член правління громадської організації «Агенція міських ініціатив» (за згодою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3:00Z</dcterms:created>
  <dc:creator>User</dc:creator>
  <dc:description/>
  <cp:keywords/>
  <dc:language>en-US</dc:language>
  <cp:lastModifiedBy>test</cp:lastModifiedBy>
  <cp:lastPrinted>2019-01-04T09:05:00Z</cp:lastPrinted>
  <dcterms:modified xsi:type="dcterms:W3CDTF">2021-01-29T12:43:00Z</dcterms:modified>
  <cp:revision>22</cp:revision>
  <dc:subject/>
  <dc:title>21 листопада  2005 року                                                                           № 255</dc:title>
</cp:coreProperties>
</file>