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 року        м. Чернігів</w:t>
        <w:tab/>
        <w:tab/>
        <w:tab/>
        <w:t>№ 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>___</w:t>
      </w:r>
    </w:p>
    <w:p>
      <w:pPr>
        <w:pStyle w:val="Heading"/>
        <w:ind w:right="-172" w:hanging="0"/>
        <w:jc w:val="both"/>
        <w:rPr>
          <w:szCs w:val="28"/>
          <w:lang w:val="en-US"/>
        </w:rPr>
      </w:pPr>
      <w:r>
        <w:rPr>
          <w:szCs w:val="28"/>
        </w:rPr>
        <w:t>24 березня 2017 року</w:t>
        <w:tab/>
        <w:tab/>
        <w:tab/>
        <w:tab/>
        <w:tab/>
        <w:tab/>
        <w:tab/>
        <w:t>№ 18/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- 1</w:t>
      </w:r>
      <w:r>
        <w:rPr>
          <w:szCs w:val="28"/>
          <w:lang w:val="en-US"/>
        </w:rPr>
        <w:t>4</w:t>
      </w:r>
    </w:p>
    <w:p>
      <w:pPr>
        <w:pStyle w:val="Heading"/>
        <w:ind w:right="-36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 xml:space="preserve">Про поновлення договорів </w:t>
      </w:r>
    </w:p>
    <w:p>
      <w:pPr>
        <w:pStyle w:val="Heading"/>
        <w:ind w:right="99" w:hanging="0"/>
        <w:jc w:val="both"/>
        <w:rPr>
          <w:szCs w:val="28"/>
          <w:lang w:val="ru-RU"/>
        </w:rPr>
      </w:pPr>
      <w:r>
        <w:rPr>
          <w:szCs w:val="28"/>
        </w:rPr>
        <w:t xml:space="preserve">оренди земельних ділянок </w:t>
      </w:r>
    </w:p>
    <w:p>
      <w:pPr>
        <w:pStyle w:val="Heading"/>
        <w:ind w:right="99" w:hanging="0"/>
        <w:jc w:val="both"/>
        <w:rPr/>
      </w:pPr>
      <w:r>
        <w:rPr>
          <w:szCs w:val="28"/>
        </w:rPr>
        <w:t>юридичним та</w:t>
      </w:r>
      <w:r>
        <w:rPr>
          <w:szCs w:val="28"/>
          <w:lang w:val="ru-RU"/>
        </w:rPr>
        <w:t xml:space="preserve"> </w:t>
      </w:r>
      <w:r>
        <w:rPr>
          <w:szCs w:val="28"/>
        </w:rPr>
        <w:t>фізичним особа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Розглянувши клопотання, заяви юридичних та фізичних осіб, керуючись Земельним та Податковим кодексами України, законами України "Про місцеве самоврядування в Україні", "Про оренду землі", "Про Державний земельний кадастр" міська рада вирішила:</w:t>
      </w:r>
    </w:p>
    <w:p>
      <w:pPr>
        <w:pStyle w:val="TextBodyIndent"/>
        <w:ind w:right="0" w:firstLine="900"/>
        <w:jc w:val="both"/>
        <w:rPr/>
      </w:pPr>
      <w:r>
        <w:rPr/>
        <w:t>1. Ураховуючи витяг із статуту публічного акціонерного товариства "Укрінком", перереєстрованого Шевченківською районною у місті Києві державною адміністрацією 05.06.2015 року, внести зміни до преамбули та реквізитів сторін договору оренди земельної ділянки, площею 0,0042 га, по проспекту Перемоги, 114, укладеного 14.11.2012 року за № 4087, читати: "публічне акціонерне товариство "Укрінком", замість: публічне акціонерне товариство "Український інноваційний банк".</w:t>
      </w:r>
    </w:p>
    <w:p>
      <w:pPr>
        <w:pStyle w:val="Heading"/>
        <w:ind w:right="99" w:firstLine="900"/>
        <w:jc w:val="both"/>
        <w:rPr>
          <w:szCs w:val="28"/>
        </w:rPr>
      </w:pPr>
      <w:r>
        <w:rPr/>
        <w:t xml:space="preserve">2. У зв'язку із уточненням внести зміни до пункту 9 рішення міської ради від 26 січня 2017 року № </w:t>
      </w:r>
      <w:r>
        <w:rPr>
          <w:szCs w:val="28"/>
        </w:rPr>
        <w:t>15/</w:t>
      </w:r>
      <w:r>
        <w:rPr>
          <w:szCs w:val="28"/>
          <w:lang w:val="en-US"/>
        </w:rPr>
        <w:t>VII</w:t>
      </w:r>
      <w:r>
        <w:rPr>
          <w:szCs w:val="28"/>
        </w:rPr>
        <w:t xml:space="preserve"> -15 "Про поновлення договорів оренди земельних ділянок юридичним та фізичним особам" щодо передачі в оренду, строком до 31 травня 2017 року, земельної ділянки,</w:t>
      </w:r>
      <w:r>
        <w:rPr>
          <w:szCs w:val="28"/>
          <w:lang w:val="en-US" w:eastAsia="en-US"/>
        </w:rPr>
        <w:t xml:space="preserve"> площею 0,0016 га, по вул. Шевчука, 4 для експлуатації комерційного кіоску № 215 читати: "фізичній особі – підприємцю Алієву Сейфаддіну Махаддіну Огли", замість: "фізичній особі – підприємцю Алієву Сейфаддіну Мухаддіну Огли".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У зв'язку із закінченням терміну дії договору оренди земельної </w:t>
      </w:r>
      <w:r>
        <w:rPr>
          <w:szCs w:val="28"/>
        </w:rPr>
        <w:t xml:space="preserve">ділянки, Графській Олені Вікторівні передати земельні ділянки в оренду, строком до 24 березня 2018 року, загальною площею 1,9952 га, в місті Чернігові, "Аеропорт Чернігів" (в районі "Шестовиця"), встановивши розмір орендної плати на рівні 3 відсотків нормативної грошової оцінки, </w:t>
      </w:r>
      <w:r>
        <w:rPr>
          <w:szCs w:val="28"/>
          <w:lang w:eastAsia="uk-UA"/>
        </w:rPr>
        <w:t>у тому числі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1 ділянка № 1 (кадастровий номер 7410100000:01:049:0003), площею 1,2338 га, для експлуатації аеровокзального комплексу (для розміщення та експлуатації будівель і споруд авіаційного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2 ділянка № 2 (кадастровий номер 7410100000:01:049:0004), площею 0,5387 га, для експлуатації водозабірних споруд (для розміщення та експлуатації будівель і споруд авіаційного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3 ділянка № 3 (кадастровий номер 7410100000:01:049:0005), площею 0,0823 га, для експлуатації будівлі аварійно-рятувальної служби (для розміщення та експлуатації будівель і споруд авіаційного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4 ділянка № 4 (кадастровий номер 7410100000:01:049:0006), площею 0,0888 га, для експлуатації приміщення технічних бригад (для розміщення та експлуатації будівель і споруд авіаційного транспорту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5 ділянка № 5 (кадастровий номер 7410100000:01:049:0007), площею 0,0516 га, для експлуатації накопичувача пасажирів (для розміщення та експлуатації будівель і споруд авіаційного транспорту).</w:t>
      </w:r>
    </w:p>
    <w:p>
      <w:pPr>
        <w:pStyle w:val="TextBodyIndent"/>
        <w:ind w:right="0" w:firstLine="720"/>
        <w:jc w:val="both"/>
        <w:rPr>
          <w:lang w:val="ru-RU"/>
        </w:rPr>
      </w:pPr>
      <w:r>
        <w:rPr>
          <w:lang w:val="ru-RU"/>
        </w:rPr>
        <w:t>4.</w:t>
      </w:r>
      <w:r>
        <w:rPr/>
        <w:t xml:space="preserve">  Товариству з обмеженою відповідальністю "Чернігівінвестбуд-2006" відмовити у передачі земельної ділянки (кадастровий номер 7410100000:02:050:0273) в оренду, площею 0,1050 га, по вул. Софії Русової, 25-а для будівництва багатоквартирного житлового будинку з розміщенням торгово-офісних приміщень (для будівництва і обслуговування багатоквартирного житлового будинку). 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 xml:space="preserve">5. </w:t>
      </w:r>
      <w:r>
        <w:rPr/>
        <w:t>У зв'язку із закінченням терміну дії договору оренди земельної ділянки, товариству з обмеженою відповідальністю "Виробничо-комерційному підприємству "Пегас" поновити договір оренди земельної ділянки (кадастровий номер 7410100000:02:024:0016), строком до 24 березня 2022 року, площею 0,0141 га,  по проспекту Миру, 89 для експлуатації приміщення магазину (для будівництва та обслуговування будівель торгівлі).  Встановити розмір орендної плати на рівні 4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/>
        <w:t xml:space="preserve">6. У зв'язку із закінченням терміну дії договору оренди земельної ділянки, Чух Любові Юріївні передати земельну ділянку (кадастровий номер 7410100000:01:023:5227) в оренду, строком до 24 березня 2022 року, площею 0,0364 га, по вул. Івана Франка, 6 </w:t>
      </w:r>
      <w:r>
        <w:rPr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/>
        <w:t xml:space="preserve">. </w:t>
      </w:r>
      <w:r>
        <w:rPr>
          <w:szCs w:val="28"/>
        </w:rPr>
        <w:t xml:space="preserve"> Встановити розмір орендної плати на рівні 3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/>
      </w:pPr>
      <w:r>
        <w:rPr/>
        <w:t>7. У зв'язку із закінченням терміну дії договору оренди земельної ділянки, товариству з обмеженою відповідальністю "Чернігівська фармацевтична фабрика" поновити договір оренди земельної ділянки (кадастровий номер 7410100000:01:037:0103), строком до 24 березня 2022 року, площею 0,2317 га,  по вул. Івана Мазепи, 52 для будівництва та обслуговування будівель торгівлі. 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720"/>
        <w:jc w:val="both"/>
        <w:rPr/>
      </w:pPr>
      <w:r>
        <w:rPr/>
        <w:t>8. У зв'язку із закінченням терміну дії договору оренди земельної ділянки, товариству з обмеженою відповідальністю "Ромстал Україна" передати земельну ділянку (кадастровий номер 7410100000:01:011:0167) в оренду, строком до 24 березня 2022 року, площею 0,2220 га, по вул. Громадській, 47-а для експлуатації нерухомого майна – овочесховища-компресорної, навісу та рампи (для будівництва та обслуговування будівель торгівлі). Встановити розмір орендної плати на рівні 4 відсотків нормативної грошової оцінки.</w:t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yle17">
    <w:name w:val=" Знак Знак Знак Знак Знак 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7:00Z</dcterms:created>
  <dc:creator>Admin</dc:creator>
  <dc:description/>
  <cp:keywords/>
  <dc:language>en-US</dc:language>
  <cp:lastModifiedBy>Світлана А. Горбач</cp:lastModifiedBy>
  <cp:lastPrinted>2017-03-28T12:56:00Z</cp:lastPrinted>
  <dcterms:modified xsi:type="dcterms:W3CDTF">2017-03-29T06:42:00Z</dcterms:modified>
  <cp:revision>4</cp:revision>
  <dc:subject/>
  <dc:title>Серпень 2013</dc:title>
</cp:coreProperties>
</file>