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2 груд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7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61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 погодження внесення змін 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Керуючись статтею 52 Закону України «Про місцеве самоврядування в Україні», 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Погодити внесення змін до Програми  розвитку туризму та промоції міста Чернігова на 2017-2018 роки, затвердженої рішенням Чернігівської міської ради від 26 січня 2017 року № 15/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- 2 «Про Програму розвитку туризму та промоції міста Чернігова на 2017-2018 роки», що додаються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4"/>
        </w:rPr>
        <w:t>1.1. У розділ 1 «</w:t>
      </w:r>
      <w:r>
        <w:rPr>
          <w:bCs/>
          <w:szCs w:val="28"/>
        </w:rPr>
        <w:t>Паспорт Програми розвитку туризму та промоції міста Чернігова на 2017-2018 роки» у пункті 7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У пунктах 1, 11, 14, 15 додатку 1 </w:t>
      </w:r>
      <w:r>
        <w:rPr>
          <w:color w:val="000000"/>
          <w:szCs w:val="24"/>
        </w:rPr>
        <w:t>Програми розвитку туризму та промоції міста Чернігова на 2017-2018 роки</w:t>
      </w:r>
      <w:r>
        <w:rPr>
          <w:szCs w:val="28"/>
        </w:rPr>
        <w:t xml:space="preserve"> «Заходи Програми розвитку туризму та промоції міста Чернігова на 2017-2018 роки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Управлінню культури та туризму Чернігівської міської ради    (Шевчук О.І.) внести зміни до Програми розвитку туризму та промоції міста Чернігова на 2017-2018 роки на розгляд Чернігівської міської рад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 Контроль за виконанням цього  рішення  покласти на заступника  міського   голови  Хоніч О. П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type w:val="nextPage"/>
      <w:pgSz w:w="11906" w:h="16838"/>
      <w:pgMar w:left="158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Максименко</dc:creator>
  <dc:description/>
  <cp:keywords/>
  <dc:language>en-US</dc:language>
  <cp:lastModifiedBy>Вікторія В. Латина</cp:lastModifiedBy>
  <cp:lastPrinted>2017-12-06T13:08:00Z</cp:lastPrinted>
  <dcterms:modified xsi:type="dcterms:W3CDTF">2017-12-13T10:06:00Z</dcterms:modified>
  <cp:revision>34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