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сновні показники економічного і соціального розвитку міста</w:t>
      </w:r>
      <w:r>
        <w:rPr>
          <w:sz w:val="32"/>
          <w:szCs w:val="32"/>
          <w:lang w:val="uk-UA"/>
        </w:rPr>
        <w:t xml:space="preserve"> Черніг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</w:rPr>
        <w:t>за підсумками 201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 xml:space="preserve">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242"/>
        <w:gridCol w:w="1242"/>
        <w:gridCol w:w="1652"/>
        <w:gridCol w:w="1148"/>
        <w:gridCol w:w="1246"/>
      </w:tblGrid>
      <w:tr>
        <w:trPr>
          <w:tblHeader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П о к а з н и к 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 пл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5 р. фак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у до 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оку,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ня плану, %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едньорічна чисельність наявного населення - всього, тис. осі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,5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ий темп росту обсягів виробництва промислової продукції у порівняних цінах (до попереднього року)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алізованої промислової продукції у відпускних цінах підприємств, млн гр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2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,1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рот роздрібної торгівлі (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), у діючих цінах відповідних років, млн гр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7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9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22,0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 у порівняних цін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5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ьоторговельний оборот товарами, тис. дол. С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76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8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812,9*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у т.ч.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орт, тис. дол. С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16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28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686,9*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порт, тис. дол. С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59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52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126,0*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і інвестиції на кінець періоду, тис. дол. С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8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86,1*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фізичних осіб підприємців, осі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04**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6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перевезення вантажів автомобільним транспортом, тис. т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6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перевезення пасажирів автомобільним транспортом, тис. па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6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6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6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прибуткових підприємств до загальної кількості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1*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ток прибутково працюючих підприємств від звичайної діяльності до оподаткування, млн. гр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,1*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иток збитково працюючих  підприємств, млн гр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,7*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результат від звичайної діяльності до оподаткування, млн гр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5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7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23,5**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капітальних інвестицій за рахунок усіх джерел фінансування, млн гр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2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,0*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 у порівняних цін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дення в експлуатацію житла загальної площі, тис. кв.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3**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2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едньооблікова чисельність штатних працівників, зайнятих економічною діяльністю (без малих підприємств), тис. осі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9*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обітна плата працівників, зайнятих економічною діяльністю (без малих підприємств), гр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7*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заборгованість із виплати заробітної плати (на кінець року), всього, млн гр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11 місяців 2015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**очікува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9 місяців 2012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**** за попередніми дани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40" w:right="719" w:gutter="0" w:header="0" w:top="1134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7:00Z</dcterms:created>
  <dc:creator>Admin</dc:creator>
  <dc:description/>
  <cp:keywords/>
  <dc:language>en-US</dc:language>
  <cp:lastModifiedBy>Admin</cp:lastModifiedBy>
  <cp:lastPrinted>2016-02-12T10:48:00Z</cp:lastPrinted>
  <dcterms:modified xsi:type="dcterms:W3CDTF">2016-02-12T09:01:00Z</dcterms:modified>
  <cp:revision>3</cp:revision>
  <dc:subject/>
  <dc:title>Основні показники економічного і соціального розвитку міста за підсумками 2012 року</dc:title>
</cp:coreProperties>
</file>