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6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Підвищення енергоефективності будівлі навчального закладу. 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Новозаводський район……………………………..……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 м. Чернігів, вул.Попудренка,33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нігівська загальноосвітня школа І-ІІІ ступенів № 10   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пропозиції (проекту) за рахунок коштів громадського бюджету (бюджету участі) в навчальному закладі пропонується замінити 102 дерев’яних вікна в навчальних кабінетах, коридорах та 8 дверей. Також необхідно виконати роботи з установки підвиконь (120м). …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ий заклад працює з 8 до18 години 6 днів на тиждень. Освітні послуги надаються 352 учням. Більшість учнів задіяні у роботі гуртків, факультативів. Діти та їх батьки є жителями нашого мікрорайону. В школі працює педагогічний та технічний колективів, який складається з 53 чоловік. ……………...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: впровадження  європейских енргозберігаючих технологій. Заклад працює з 1946 року, вікна не замінювалися з того ж часу. Дерев’яні вікна мають термін придатності 50 років. Сучасні вікна з подвійним склом  зменшують втрати тепла на 40-50%, вікно з потрійним склом на 65%. Заміна вікон дасть можливість дотримуватися температурного режиму  згідно санітарно-гігієнієнічнихнорм для дитячих закладів та економити теплові ресурси, що значно зменшить навантаження на місцевий бюджет.   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Вікна 1,1*2,1м (87 шт.)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0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Вікна 1,6*2.2м (15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0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Підвіконня  (120м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Двері 1,4*2,0м (4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Двері 1,6*3,0м (1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Двері 2,1*1,1м (2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Двері 2,5*1,0м (1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Установка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0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93000 грн.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ловлюю свою згоду на використання моєї електронної адреси  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nig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…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pl-PL" w:bidi="ar-SA"/>
    </w:rPr>
  </w:style>
  <w:style w:type="character" w:styleId="3">
    <w:name w:val=" Знак Знак3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Елена</dc:creator>
  <dc:description/>
  <cp:keywords/>
  <dc:language>en-US</dc:language>
  <cp:lastModifiedBy>Shut</cp:lastModifiedBy>
  <cp:lastPrinted>2015-09-11T14:51:00Z</cp:lastPrinted>
  <dcterms:modified xsi:type="dcterms:W3CDTF">2015-09-23T08:01:00Z</dcterms:modified>
  <cp:revision>22</cp:revision>
  <dc:subject/>
  <dc:title>Додаток №3</dc:title>
</cp:coreProperties>
</file>