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both"/>
        <w:rPr>
          <w:szCs w:val="28"/>
        </w:rPr>
      </w:pPr>
      <w:r>
        <w:rPr>
          <w:szCs w:val="28"/>
        </w:rPr>
      </w:r>
    </w:p>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b/>
          <w:bCs/>
          <w:sz w:val="32"/>
          <w:szCs w:val="32"/>
        </w:rPr>
        <w:t>УКРАЇНА</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ЧЕРНІГІВСЬКА МІСЬКА РАДА</w:t>
      </w:r>
    </w:p>
    <w:p>
      <w:pPr>
        <w:pStyle w:val="Heading"/>
        <w:spacing w:lineRule="auto" w:line="360"/>
        <w:rPr/>
      </w:pPr>
      <w:r>
        <w:rPr>
          <w:szCs w:val="28"/>
        </w:rPr>
        <w:t>(сорок дев’ята сесія шостого скликання)</w:t>
      </w:r>
    </w:p>
    <w:p>
      <w:pPr>
        <w:pStyle w:val="Normal"/>
        <w:spacing w:lineRule="auto" w:line="360"/>
        <w:jc w:val="center"/>
        <w:rPr>
          <w:sz w:val="28"/>
          <w:szCs w:val="28"/>
        </w:rPr>
      </w:pPr>
      <w:r>
        <w:rPr>
          <w:b/>
          <w:bCs/>
          <w:sz w:val="32"/>
          <w:szCs w:val="32"/>
        </w:rPr>
        <w:t>Р І Ш Е Н Н Я</w:t>
      </w:r>
    </w:p>
    <w:p>
      <w:pPr>
        <w:pStyle w:val="Heading"/>
        <w:ind w:right="99" w:hanging="0"/>
        <w:jc w:val="both"/>
        <w:rPr>
          <w:sz w:val="28"/>
          <w:szCs w:val="28"/>
        </w:rPr>
      </w:pPr>
      <w:r>
        <w:rPr>
          <w:sz w:val="28"/>
          <w:szCs w:val="28"/>
        </w:rPr>
      </w:r>
    </w:p>
    <w:p>
      <w:pPr>
        <w:pStyle w:val="Heading"/>
        <w:jc w:val="both"/>
        <w:rPr>
          <w:szCs w:val="28"/>
        </w:rPr>
      </w:pPr>
      <w:r>
        <w:rPr>
          <w:szCs w:val="28"/>
        </w:rPr>
        <w:t>12 березня 2015 року</w:t>
      </w:r>
    </w:p>
    <w:p>
      <w:pPr>
        <w:pStyle w:val="Heading"/>
        <w:jc w:val="both"/>
        <w:rPr>
          <w:szCs w:val="28"/>
        </w:rPr>
      </w:pPr>
      <w:r>
        <w:rPr>
          <w:szCs w:val="28"/>
        </w:rPr>
      </w:r>
    </w:p>
    <w:p>
      <w:pPr>
        <w:pStyle w:val="Heading"/>
        <w:jc w:val="both"/>
        <w:rPr>
          <w:szCs w:val="28"/>
        </w:rPr>
      </w:pPr>
      <w:r>
        <w:rPr>
          <w:szCs w:val="28"/>
        </w:rPr>
        <w:t xml:space="preserve">Про поновлення договорів </w:t>
      </w:r>
    </w:p>
    <w:p>
      <w:pPr>
        <w:pStyle w:val="Heading"/>
        <w:jc w:val="both"/>
        <w:rPr>
          <w:szCs w:val="28"/>
          <w:lang w:val="ru-RU"/>
        </w:rPr>
      </w:pPr>
      <w:r>
        <w:rPr>
          <w:szCs w:val="28"/>
        </w:rPr>
        <w:t xml:space="preserve">оренди земельних ділянок </w:t>
      </w:r>
    </w:p>
    <w:p>
      <w:pPr>
        <w:pStyle w:val="Heading"/>
        <w:jc w:val="both"/>
        <w:rPr/>
      </w:pPr>
      <w:r>
        <w:rPr>
          <w:szCs w:val="28"/>
        </w:rPr>
        <w:t>юридичним та</w:t>
      </w:r>
      <w:r>
        <w:rPr>
          <w:szCs w:val="28"/>
          <w:lang w:val="ru-RU"/>
        </w:rPr>
        <w:t xml:space="preserve"> </w:t>
      </w:r>
      <w:r>
        <w:rPr>
          <w:szCs w:val="28"/>
        </w:rPr>
        <w:t>фізичним особам</w:t>
      </w:r>
    </w:p>
    <w:p>
      <w:pPr>
        <w:pStyle w:val="Heading"/>
        <w:jc w:val="both"/>
        <w:rPr>
          <w:szCs w:val="28"/>
        </w:rPr>
      </w:pPr>
      <w:r>
        <w:rPr>
          <w:szCs w:val="28"/>
        </w:rPr>
        <w:t xml:space="preserve">та внесення змін до договору </w:t>
      </w:r>
    </w:p>
    <w:p>
      <w:pPr>
        <w:pStyle w:val="Heading"/>
        <w:jc w:val="both"/>
        <w:rPr>
          <w:szCs w:val="28"/>
        </w:rPr>
      </w:pPr>
      <w:r>
        <w:rPr>
          <w:szCs w:val="28"/>
        </w:rPr>
        <w:t>оренди земельної ділянки</w:t>
      </w:r>
    </w:p>
    <w:p>
      <w:pPr>
        <w:pStyle w:val="Heading"/>
        <w:jc w:val="both"/>
        <w:rPr>
          <w:szCs w:val="28"/>
        </w:rPr>
      </w:pPr>
      <w:r>
        <w:rPr>
          <w:szCs w:val="2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ing"/>
                              <w:jc w:val="left"/>
                              <w:rPr>
                                <w:szCs w:val="28"/>
                                <w:lang w:val="en-US"/>
                              </w:rPr>
                            </w:pPr>
                            <w:r>
                              <w:rPr>
                                <w:szCs w:val="28"/>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eading"/>
                        <w:jc w:val="left"/>
                        <w:rPr>
                          <w:szCs w:val="28"/>
                          <w:lang w:val="en-US"/>
                        </w:rPr>
                      </w:pPr>
                      <w:r>
                        <w:rPr>
                          <w:szCs w:val="28"/>
                          <w:lang w:val="en-US"/>
                        </w:rPr>
                      </w:r>
                    </w:p>
                  </w:txbxContent>
                </v:textbox>
                <w10:wrap type="square" side="largest"/>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Розглянувши клопотання, заяви юридичних та фізичних осіб, пропозиції управління земельних ресурсів міської ради про поновлення договорів оренди земельних ділянок, керуючись Земельним та Податковим кодексами України, Законами України "Про місцеве самоврядування в Україні", "Про оренду землі", "Про Державний земельний кадастр" міська рада вирішила:</w:t>
      </w:r>
    </w:p>
    <w:p>
      <w:pPr>
        <w:pStyle w:val="TextBodyIndent"/>
        <w:ind w:right="0" w:firstLine="900"/>
        <w:jc w:val="both"/>
        <w:rPr>
          <w:szCs w:val="28"/>
        </w:rPr>
      </w:pPr>
      <w:r>
        <w:rPr>
          <w:szCs w:val="28"/>
        </w:rPr>
        <w:t>1. У зв’язку із закінченням терміну дії договору оренди земельної ділянки, товариству з обмеженою відповідальністю торговій компанії "Спортивний клуб "Корона" передати земельну ділянку (кадастровий номер 7410100000:02:050:0213) в короткострокову оренду, строком до 27 лютого 2020 року, площею 0,0079 га, по вул. Гетьмана Полуботка, 22 для експлуатації магазину непродовольчих товарів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t xml:space="preserve">2. </w:t>
      </w:r>
      <w:r>
        <w:rPr>
          <w:szCs w:val="28"/>
        </w:rPr>
        <w:t xml:space="preserve">У зв’язку із закінченням терміну дії договору оренди земельної ділянки, </w:t>
      </w:r>
      <w:r>
        <w:rPr/>
        <w:t xml:space="preserve">товариству з обмеженою відповідальністю ”Виробничо-комерційна фірма "Берізка-1" </w:t>
      </w:r>
      <w:r>
        <w:rPr>
          <w:szCs w:val="28"/>
        </w:rPr>
        <w:t xml:space="preserve">передати земельну ділянку (кадастровий номер </w:t>
      </w:r>
      <w:r>
        <w:rPr/>
        <w:t>7410100000:02:034:0142</w:t>
      </w:r>
      <w:r>
        <w:rPr>
          <w:szCs w:val="28"/>
        </w:rPr>
        <w:t xml:space="preserve">) в короткострокову оренду, строком до 27 лютого 2018 року, площею 0,1768 га, по проспекту Перемоги, 140 </w:t>
      </w:r>
      <w:r>
        <w:rPr/>
        <w:t>для експлуатації автостоянки</w:t>
      </w:r>
      <w:r>
        <w:rPr>
          <w:szCs w:val="28"/>
        </w:rPr>
        <w:t xml:space="preserve"> </w:t>
      </w:r>
      <w:r>
        <w:rPr/>
        <w:t xml:space="preserve">(землі житлової та громадської забудови). </w:t>
      </w:r>
      <w:r>
        <w:rPr>
          <w:szCs w:val="28"/>
        </w:rPr>
        <w:t>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3. У зв’язку із закінченням терміну дії договору оренди земельної ділянки, підприємству споживчої кооперації "Універбаза" Чернігівської обласної спілки споживчих товариств передати земельну ділянку (кадастровий номер 7410100000:02:015:0297) в короткострокову оренду, строком до 27 лютого 2020 року, площею 0,0660 га, по вул. 50 років СРСР, 5 для експлуатації будівель та споруд комерційного призначення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4. У зв’язку із закінченням терміну дії договору оренди земельної ділянки, приватному акціонерному товариству "Виробничо-наукове підприємство "Укрзооветпромпостач" передати земельну ділянку (кадастровий номер 7410100000:02:014:0097) в короткострокову оренду, строком до 27 лютого 2016 року, площею 0,1000 га, по вул. 1-го Травня, 180 для будівництва приміщення для зберігання препаратів ветеринарної медицини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5. Ураховуючи договір оренди нерухомого майна, що належить територіальній громаді міста Чернігова № 955 Д від 13 серпня 2014 року, приватному акціонерному товариству "Шляхбуд" передати земельну ділянку (кадастровий номер 7410100000:02:015:0368) в короткострокову оренду, строком до 31 липня 2017 року, площею 0,0090 га, по вул. Одинцова, 7-б для експлуатації нежитлового приміщення (землі житлової та громадської забудови). Встановити розмір орендної плати на рівні 3 відсотків нормативної грошової оцінки.</w:t>
      </w:r>
    </w:p>
    <w:p>
      <w:pPr>
        <w:pStyle w:val="TextBodyIndent"/>
        <w:ind w:right="0" w:firstLine="900"/>
        <w:jc w:val="both"/>
        <w:rPr>
          <w:szCs w:val="28"/>
        </w:rPr>
      </w:pPr>
      <w:r>
        <w:rPr>
          <w:szCs w:val="28"/>
        </w:rPr>
        <w:t>6. У зв’язку із закінченням терміну дії договору оренди земельної ділянки, фізичній особі – підприємцю Кожемяці Сергію Івановичу передати земельну ділянку (кадастровий номер 7410100000:01:032:0563) в короткострокову оренду, строком до 27 лютого 2020 року, площею 0,0162 га, по вул. Кирпоноса, 26 для експлуатації кафе, магазину та літнього майданчику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7. У зв’язку із закінченням терміну дії договору оренди земельної ділянки, товариству з обмеженою відповідальністю "Фірма "Зірка плюс" передати земельну ділянку (кадастровий номер 7410100000:01:038:0073) в короткострокову оренду, строком до 27 лютого 2020 року, площею 0,1085 га, по вул. Толстого, 30 для обслуговування офісно-складського приміщення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8. У зв'язку із закінченням терміну дії договору оренди земельної ділянки, товариству з обмеженою відповідальністю "Виробничо-комерційна фірма "Сінком-Чернігів" поновити договір оренди земельної ділянки (кадастровий номер 7410100000:02:050:0346), строком до 27 лютого 2020 року, площею 0,0039 га, по проспекту Миру, 53 для експлуатації літнього майданчику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9. У зв'язку із закінченням терміну дії договору оренди земельної ділянки, товариству з обмеженою відповідальністю "Виробничо-комерційна фірма "Сінком-Чернігів" поновити договір оренди земельної ділянки (кадастровий номер 7410100000:02:050:0410), строком до 27 лютого 2020 року, площею 0,0068 га, по вул. П'ятницькій, 15 для експлуатації двоповерхової прибудови до власного кафе-магазину "Предслава"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szCs w:val="28"/>
        </w:rPr>
        <w:t>10. Ураховуючи введення в експлуатацію магазину № 4 торгівельного комплексу "Акваріум", припинити дію договору  про встановлення платного строкового земельного сервітуту № 994/с від 4 жовтня 2013 року, укладеного з товариством з обмеженою відповідальністю "Будівельна компанія "Акваріум".</w:t>
      </w:r>
    </w:p>
    <w:p>
      <w:pPr>
        <w:pStyle w:val="TextBodyIndent"/>
        <w:ind w:right="0" w:firstLine="900"/>
        <w:jc w:val="both"/>
        <w:rPr>
          <w:szCs w:val="28"/>
        </w:rPr>
      </w:pPr>
      <w:r>
        <w:rPr>
          <w:szCs w:val="28"/>
        </w:rPr>
        <w:t>Договір про встановлення платного строкового земельного сервітуту № 994/с від 4 жовтня 2013 року розірвати у встановленому порядку.</w:t>
      </w:r>
    </w:p>
    <w:p>
      <w:pPr>
        <w:pStyle w:val="TextBodyIndent"/>
        <w:ind w:right="0" w:firstLine="900"/>
        <w:jc w:val="both"/>
        <w:rPr>
          <w:szCs w:val="28"/>
        </w:rPr>
      </w:pPr>
      <w:r>
        <w:rPr>
          <w:szCs w:val="28"/>
        </w:rPr>
        <w:t>11. У зв’язку із закінченням терміну дії договору оренди земельної ділянки, Відковській Олені Михайлівні передати земельну ділянку (кадастровий номер 7410100000:01:036:0223) в короткострокову оренду, строком до 27 лютого 2020 року, площею 0,0422 га, по вул. Текстильників,  1-д для експлуатації частини об'єкту нерухомості – комплексу, будівлі цеху з прибудовами (землі промисловості).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12. У зв'язку із закінченням терміну дії договору оренди земельної ділянки, публічному акціонерному товариству "Чернігівський молокозавод" поновити договір оренди земельної ділянки (кадастровий номер 7410100000:01:032:0467), строком до 27 лютого 2020 року, площею 0,0028 га, по проспекту Миру, 44 для експлуатації торгового павільйону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 xml:space="preserve">13. У зв’язку із закінченням терміну дії договору оренди земельної ділянки, Найді Наталії Сидорівні </w:t>
      </w:r>
      <w:r>
        <w:rPr/>
        <w:t>поновити договір оренди земельної ділянки</w:t>
      </w:r>
      <w:r>
        <w:rPr>
          <w:szCs w:val="28"/>
        </w:rPr>
        <w:t xml:space="preserve"> (кадастровий номер 7410100000:02:050:5346), в короткострокову оренду, строком до 27 лютого 2020 року, площею 0,0018 га у дворі будинку № 26 по вул. Горького для обслуговування металевого гаража (землі житлової та громадської забудови).</w:t>
      </w:r>
    </w:p>
    <w:p>
      <w:pPr>
        <w:pStyle w:val="TextBodyIndent"/>
        <w:ind w:right="0" w:firstLine="900"/>
        <w:jc w:val="both"/>
        <w:rPr>
          <w:szCs w:val="28"/>
        </w:rPr>
      </w:pPr>
      <w:r>
        <w:rPr>
          <w:szCs w:val="28"/>
        </w:rPr>
        <w:t>14. У зв’язку із закінченням терміну дії договору оренди земельної ділянки та враховуючи рішення виконавчого комітету від 7 жовтня 2013 року № 280 "Про внесення змін до Переліку вулиць міста Чернігова", товариству з обмеженою відповідальністю торговій компанії "Укральянс" передати земельну ділянку (кадастровий номер 7410100000:02:054:0005) в короткострокову оренду, строком до 27 лютого 2017 року, площею 2,4727 га, по вул. Академіка Рибакова, 15 для будівництва житлової громадської забудови котеджного типу з об'єктами соціально-культурного та побутового призначення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15. У зв’язку із закінченням терміну дії договору оренди земельної ділянки, підприємству споживчої кооперації "Ремонтно-монтажний комбінат" Чернігівської обласної спілки споживчих товариств передати земельну ділянку (кадастровий номер 7410100000:02:006:0128) в короткострокову оренду, строком до 27 лютого 2020 року, площею 0,4708 га, по проспекту Миру, 235 для експлуатації адміністративної будівлі та виробничих будівель (землі промисловості).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16. У зв’язку із закінченням терміну дії договору оренди земельної ділянки, Хітрову Юрію Владиславовичу передати земельну ділянку (кадастровий номер 7410100000:01:036:0190) в короткострокову оренду, строком до 27 лютого 2020 року, площею 0,7221 га, по вул. Індустріальній, 11-б для експлуатації цеху з виробництва м'яких меблів (землі промисловості). Встановити розмір орендної плати на рівні 3 відсотків нормативної грошової оцінки.</w:t>
      </w:r>
    </w:p>
    <w:p>
      <w:pPr>
        <w:pStyle w:val="TextBodyIndent"/>
        <w:ind w:right="0" w:firstLine="900"/>
        <w:jc w:val="both"/>
        <w:rPr>
          <w:szCs w:val="28"/>
        </w:rPr>
      </w:pPr>
      <w:r>
        <w:rPr>
          <w:szCs w:val="28"/>
        </w:rPr>
        <w:t xml:space="preserve">17. У зв’язку із закінченням терміну дії договору оренди земельної ділянки, Коренькову Василю Івановичу, Ларічевій Наталії Іванівні та Коренькову Олександру Івановичу передати земельну ділянку (кадастровий номер 7410100000:01:038:0146) в короткострокову оренду, строком до 27 лютого 2020 року, площею 0,0657 га, по вул. Антонова-Овсієнка, 20 для городництва (землі сільськогосподарського призначення). </w:t>
      </w:r>
    </w:p>
    <w:p>
      <w:pPr>
        <w:pStyle w:val="TextBodyIndent"/>
        <w:ind w:right="0" w:firstLine="900"/>
        <w:jc w:val="both"/>
        <w:rPr>
          <w:szCs w:val="28"/>
        </w:rPr>
      </w:pPr>
      <w:r>
        <w:rPr>
          <w:szCs w:val="28"/>
        </w:rPr>
        <w:t>18. У зв’язку із закінченням терміну дії договору оренди земельної ділянки, Смецькому Костянтину Васильовичу передати земельну ділянку (кадастровий номер 7410100000:01:010:6228) в короткострокову оренду, строком до 27 лютого 2020 року, площею 0,0349 га, по вул. Нафтовиків,       111-а для городництва (землі сільськогосподарського призначення).</w:t>
      </w:r>
    </w:p>
    <w:p>
      <w:pPr>
        <w:pStyle w:val="TextBodyIndent"/>
        <w:ind w:right="0" w:firstLine="900"/>
        <w:jc w:val="both"/>
        <w:rPr/>
      </w:pPr>
      <w:r>
        <w:rPr>
          <w:szCs w:val="28"/>
        </w:rPr>
        <w:t xml:space="preserve">19. У зв'язку із закінченням терміну дії договору оренди, фізичній особі - підприємцю Кобцю Олексію Миколайовичу </w:t>
      </w:r>
      <w:r>
        <w:rPr/>
        <w:t>поновити договір оренди земельної ділянки</w:t>
      </w:r>
      <w:r>
        <w:rPr>
          <w:szCs w:val="28"/>
        </w:rPr>
        <w:t xml:space="preserve"> (кадастровий номер 7410100000:01:032:0646), в короткострокову оренду, строком до 27 лютого 2018 року, площею 0,0016 га по вул. Любецькій, 17 для експлуатації побутового кіоску № 159 "Ремонт взуття" (землі житлової та громадської забудови).</w:t>
      </w:r>
    </w:p>
    <w:p>
      <w:pPr>
        <w:pStyle w:val="TextBodyIndent"/>
        <w:ind w:right="0" w:firstLine="900"/>
        <w:jc w:val="both"/>
        <w:rPr>
          <w:szCs w:val="28"/>
        </w:rPr>
      </w:pPr>
      <w:r>
        <w:rPr>
          <w:szCs w:val="28"/>
        </w:rPr>
        <w:t>20. У зв’язку із закінченням терміну дії договору оренди земельної ділянки, Проценку Віктору Григоровичу передати земельну ділянку (кадастровий номер 7410100000:01:021:5200) в короткострокову оренду, строком до 27 лютого 2020 року, площею 0,0018 га, по вул. Герцена, 2 для експлуатації магазину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 xml:space="preserve">21. У зв'язку із закінченням терміну дії договору оренди земельної ділянки, </w:t>
      </w:r>
      <w:r>
        <w:rPr/>
        <w:t xml:space="preserve">Максименко Аллі Дмитрівні передати </w:t>
      </w:r>
      <w:r>
        <w:rPr>
          <w:szCs w:val="28"/>
        </w:rPr>
        <w:t>земельну ділянку (кадастровий номер 7410100000:01:010:5445) в короткострокову оренду, строком до 27 лютого 2020 року, площею 0,0444 га, по вул. Красносільського, 21-21-а для будівництва і обслуговування жилого будинку, господарських будівель і споруд (присадибна ділянка) (землі житлової та громадської забудови).</w:t>
      </w:r>
    </w:p>
    <w:p>
      <w:pPr>
        <w:pStyle w:val="TextBodyIndent"/>
        <w:ind w:right="0" w:firstLine="900"/>
        <w:jc w:val="both"/>
        <w:rPr>
          <w:szCs w:val="28"/>
        </w:rPr>
      </w:pPr>
      <w:r>
        <w:rPr>
          <w:szCs w:val="28"/>
        </w:rPr>
        <w:t>22. У зв’язку із закінченням терміну дії договору оренди земельної ділянки, Рябоконю Сергію Васильовичу передати земельну ділянку (кадастровий номер 7410100000:01:032:0163) в короткострокову оренду, строком до 27 лютого 2020 року, площею 0,0142 га, по вул. Примакова, 1 для експлуатації приміщення магазину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 xml:space="preserve">23. У зв'язку із закінченням терміну дії договору оренди земельної ділянки, </w:t>
      </w:r>
      <w:r>
        <w:rPr/>
        <w:t xml:space="preserve">дитячій поліклініці № 1 Чернігівської міської ради </w:t>
      </w:r>
      <w:r>
        <w:rPr>
          <w:szCs w:val="28"/>
        </w:rPr>
        <w:t xml:space="preserve">передати земельну ділянку (кадастровий номер 7410100000:01:021:0048) в короткострокову оренду, строком до 31 січня 2018 року, площею 0,0168 га, по вул. Гагаріна, 6 </w:t>
      </w:r>
      <w:r>
        <w:rPr/>
        <w:t xml:space="preserve">для розміщення філії дитячої поліклініки </w:t>
      </w:r>
      <w:r>
        <w:rPr>
          <w:szCs w:val="28"/>
        </w:rPr>
        <w:t>(землі житлової та громадської забудови). Встановити розмір орендної плати на рівні 3 відсотків нормативної грошової оцінки.</w:t>
      </w:r>
    </w:p>
    <w:p>
      <w:pPr>
        <w:pStyle w:val="TextBodyIndent"/>
        <w:ind w:right="0" w:firstLine="900"/>
        <w:jc w:val="both"/>
        <w:rPr/>
      </w:pPr>
      <w:r>
        <w:rPr>
          <w:szCs w:val="28"/>
        </w:rPr>
        <w:t>24.  У зв’язку із закінченням терміну дії договору оренди земельної ділянки, комунальному підприємству "Чернігівбудінвест" Чернігівської міської ради передати земельну ділянку (кадастровий номер 7410100000:01:031:0128) в короткострокову оренду, строком до 27 лютого 2016 року, площею 0,2851 га, по вул. Войкова, 27 для будівництва багатоквартирних житлових будинків з об'єктами соціального призначення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 xml:space="preserve">25. У зв'язку із закінченням терміну дії договору оренди земельної ділянки, </w:t>
      </w:r>
      <w:r>
        <w:rPr/>
        <w:t xml:space="preserve">товариству з обмеженою відповідальністю "Науково - виробниче підприємство "Чернігівпарксервіс" </w:t>
      </w:r>
      <w:r>
        <w:rPr>
          <w:szCs w:val="28"/>
        </w:rPr>
        <w:t xml:space="preserve">передати земельну ділянку (кадастровий номер 7410100000:02:046:0068) в короткострокову оренду, строком до 27 лютого 2020 року, площею 0,2500 га, по вул. Михалевича, 22 </w:t>
      </w:r>
      <w:r>
        <w:rPr/>
        <w:t xml:space="preserve">для експлуатації недобудованого об’єкту – насосної станції </w:t>
      </w:r>
      <w:r>
        <w:rPr>
          <w:szCs w:val="28"/>
        </w:rPr>
        <w:t>(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szCs w:val="28"/>
        </w:rPr>
        <w:t xml:space="preserve">26. У зв'язку із закінченням терміну дії договору оренди, </w:t>
      </w:r>
      <w:r>
        <w:rPr/>
        <w:t>Штогрин Марії Михайлівні</w:t>
      </w:r>
      <w:r>
        <w:rPr>
          <w:szCs w:val="28"/>
        </w:rPr>
        <w:t xml:space="preserve"> передати земельну ділянку (кадастровий номер 7410100000:02:033:5282) в короткострокову оренду, строком до 27 лютого 2020 року, площею 0,0019 га, у дворі будинку № 115 по проспекту Перемоги для обслуговування тимчасового металевого гаража (землі житлової та громадської забудови).</w:t>
      </w:r>
    </w:p>
    <w:p>
      <w:pPr>
        <w:pStyle w:val="Normal"/>
        <w:ind w:firstLine="900"/>
        <w:jc w:val="both"/>
        <w:rPr/>
      </w:pPr>
      <w:r>
        <w:rPr>
          <w:sz w:val="28"/>
          <w:szCs w:val="28"/>
        </w:rPr>
        <w:t>27.</w:t>
      </w:r>
      <w:r>
        <w:rPr>
          <w:szCs w:val="28"/>
        </w:rPr>
        <w:t xml:space="preserve"> </w:t>
      </w:r>
      <w:r>
        <w:rPr>
          <w:sz w:val="28"/>
          <w:szCs w:val="28"/>
        </w:rPr>
        <w:t>У зв'язку із закінченням терміну дії договорів оренди земельних ділянок, обслуговуючому кооперативу "Геолід" передати земельні ділянки, загальною площею 0,4528 га, в короткострокову оренду, строком до 27 лютого 2020 року, по вул. Нафтовиків  для обслуговування гаражів (землі житлової та громадської забудови), у тому числі:</w:t>
      </w:r>
    </w:p>
    <w:p>
      <w:pPr>
        <w:pStyle w:val="TextBodyIndent"/>
        <w:ind w:right="0" w:firstLine="900"/>
        <w:jc w:val="both"/>
        <w:rPr/>
      </w:pPr>
      <w:r>
        <w:rPr>
          <w:szCs w:val="28"/>
        </w:rPr>
        <w:t>27.1 площею 0,4159 га (кадастровий номер 7410100000:01:010:0163);</w:t>
      </w:r>
    </w:p>
    <w:p>
      <w:pPr>
        <w:pStyle w:val="TextBodyIndent"/>
        <w:ind w:right="0" w:firstLine="900"/>
        <w:jc w:val="both"/>
        <w:rPr/>
      </w:pPr>
      <w:r>
        <w:rPr>
          <w:szCs w:val="28"/>
        </w:rPr>
        <w:t>27.2 площею 0,0134 га (кадастровий номер 7410100000:01:010:0224);</w:t>
      </w:r>
    </w:p>
    <w:p>
      <w:pPr>
        <w:pStyle w:val="TextBodyIndent"/>
        <w:ind w:right="0" w:firstLine="900"/>
        <w:jc w:val="both"/>
        <w:rPr/>
      </w:pPr>
      <w:r>
        <w:rPr>
          <w:szCs w:val="28"/>
        </w:rPr>
        <w:t>27.3 площею 0,0235 га (кадастровий номер 7410100000:01:010:0225).</w:t>
      </w:r>
    </w:p>
    <w:p>
      <w:pPr>
        <w:pStyle w:val="TextBodyIndent"/>
        <w:ind w:right="0" w:firstLine="900"/>
        <w:jc w:val="both"/>
        <w:rPr>
          <w:szCs w:val="28"/>
        </w:rPr>
      </w:pPr>
      <w:r>
        <w:rPr>
          <w:szCs w:val="28"/>
        </w:rPr>
        <w:t>Встановити розмір орендної плати на рівні 3 відсотків нормативної грошової оцінки.</w:t>
      </w:r>
    </w:p>
    <w:p>
      <w:pPr>
        <w:pStyle w:val="TextBodyIndent"/>
        <w:ind w:right="0" w:firstLine="900"/>
        <w:jc w:val="both"/>
        <w:rPr>
          <w:szCs w:val="28"/>
        </w:rPr>
      </w:pPr>
      <w:r>
        <w:rPr>
          <w:szCs w:val="28"/>
        </w:rPr>
        <w:t>28. Ураховуючи рішення виконавчого комітету Чернігівської міської ради від 15 січня 2015 року № 5 "Про присвоєння та зміну поштових адрес об'єктам нерухомого майна", внести зміни до договору оренди земельної ділянки від 24 жовтня 2007 року № 3201, укладеного між Чернігівською міською радою та товариством з обмеженою відповідальністю "Полімаш", читати: "по вул. Любецькій, 60-в", замість: "по вул. Любецькій, 60".</w:t>
      </w:r>
    </w:p>
    <w:p>
      <w:pPr>
        <w:pStyle w:val="TextBodyIndent"/>
        <w:ind w:right="0" w:firstLine="900"/>
        <w:jc w:val="both"/>
        <w:rPr/>
      </w:pPr>
      <w:r>
        <w:rPr>
          <w:szCs w:val="28"/>
        </w:rPr>
        <w:t>29. У зв'язку із закінченням терміну дії договору оренди, територіальному центру соціального обслуговування (надання соціальних послуг) Деснянської районної у м. Чернігові ради передати земельну ділянку (кадастровий номер 7410100000:02:015:0372) в короткострокову оренду, строком до 31 січня 2017 року, площею 0,0370 га, по вул. Рокоссовського, 18 для експлуатації адміністративного приміщення (землі житлової та громадської забудови). Встановити розмір орендної плати на рівні 3 відсотків нормативної грошової оцінки.</w:t>
      </w:r>
    </w:p>
    <w:p>
      <w:pPr>
        <w:pStyle w:val="TextBodyIndent"/>
        <w:ind w:right="0" w:firstLine="900"/>
        <w:jc w:val="both"/>
        <w:rPr/>
      </w:pPr>
      <w:r>
        <w:rPr/>
        <w:t>30. У зв'язку із закінченням терміну дії договору оренди земельних ділянок, Суворову Олександру Володимировичу передати земельні ділянки, загальною площею 0,0936 га, в короткострокову оренду, строком до 27 лютого 2020 року, по вул. Широкій, 2 для експлуатації частини овочесховища (землі промисловості), у тому числі:</w:t>
      </w:r>
    </w:p>
    <w:p>
      <w:pPr>
        <w:pStyle w:val="TextBodyIndent"/>
        <w:ind w:right="0" w:firstLine="900"/>
        <w:jc w:val="both"/>
        <w:rPr/>
      </w:pPr>
      <w:r>
        <w:rPr>
          <w:szCs w:val="28"/>
        </w:rPr>
        <w:t>30.1 площею 0,0258 га (кадастровий номер 7410100000:01:022:0211);</w:t>
      </w:r>
    </w:p>
    <w:p>
      <w:pPr>
        <w:pStyle w:val="TextBodyIndent"/>
        <w:ind w:right="0" w:firstLine="900"/>
        <w:jc w:val="both"/>
        <w:rPr>
          <w:szCs w:val="28"/>
        </w:rPr>
      </w:pPr>
      <w:r>
        <w:rPr>
          <w:szCs w:val="28"/>
        </w:rPr>
        <w:t>30.2 площею 0,0678 га (кадастровий номер 7410100000:01:022:0212).</w:t>
      </w:r>
    </w:p>
    <w:p>
      <w:pPr>
        <w:pStyle w:val="TextBodyIndent"/>
        <w:ind w:right="0" w:firstLine="900"/>
        <w:jc w:val="both"/>
        <w:rPr>
          <w:szCs w:val="28"/>
        </w:rPr>
      </w:pPr>
      <w:r>
        <w:rPr>
          <w:szCs w:val="28"/>
        </w:rPr>
        <w:t>Встановити розмір орендної плати на рівні 3 відсотків нормативної грошової оцінки.</w:t>
      </w:r>
    </w:p>
    <w:p>
      <w:pPr>
        <w:pStyle w:val="TextBodyIndent"/>
        <w:ind w:right="0" w:firstLine="900"/>
        <w:jc w:val="both"/>
        <w:rPr>
          <w:szCs w:val="28"/>
        </w:rPr>
      </w:pPr>
      <w:r>
        <w:rPr>
          <w:szCs w:val="28"/>
        </w:rPr>
        <w:t>31. У зв'язку із закінченням терміну дії договору оренди земельної ділянки, Авраменко Віктору Вікторовичу передати земельну ділянку (кадастровий номер 7410100000:01:037:0300) в короткострокову оренду, строком до 27 лютого 2020 року, площею 0,0093 га, по вул. Музикальній, 3-а для експлуатації приміщення магазину (землі промисловості).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32. У зв'язку із закінченням терміну дії договору оренди земельної ділянки, товариству з обмеженою відповідальністю "УТН-Чернігів" поновити договір оренди земельної ділянки (кадастровий номер 7410100000:02:017:0026), строком до 27 лютого 2020 року, площею 0,3322 га, по вул. Малиновського, 30-а для обслуговування автозаправної стації (землі житлової та громадської забудови). Встановити розмір орендної плати на рівні 6 відсотків нормативної грошової оцінки.</w:t>
      </w:r>
    </w:p>
    <w:p>
      <w:pPr>
        <w:pStyle w:val="TextBodyIndent"/>
        <w:ind w:right="0" w:firstLine="900"/>
        <w:jc w:val="both"/>
        <w:rPr>
          <w:szCs w:val="28"/>
        </w:rPr>
      </w:pPr>
      <w:r>
        <w:rPr>
          <w:szCs w:val="28"/>
        </w:rPr>
        <w:t xml:space="preserve">33. У зв'язку із закінченням терміну дії договору оренди земельної ділянки, </w:t>
      </w:r>
      <w:r>
        <w:rPr/>
        <w:t xml:space="preserve">товариству з обмеженою відповідальністю "Торнадо-РЕ" </w:t>
      </w:r>
      <w:r>
        <w:rPr>
          <w:szCs w:val="28"/>
        </w:rPr>
        <w:t>передати земельну ділянку (кадастровий номер 7410100000:02:015:0224) в короткострокову оренду, строком до 27 лютого 2020 року, площею 0,0190 га, по вул. Генерала Бєлова, 28-а для експлуатації магазину продовольчих та непродовольчих товарів з надбудовою кафе (землі житлової та громадської забудови). Встановити розмір орендної плати на рівні 4 відсотків нормативної грошової оцінки.</w:t>
      </w:r>
    </w:p>
    <w:p>
      <w:pPr>
        <w:pStyle w:val="Normal"/>
        <w:ind w:firstLine="900"/>
        <w:jc w:val="both"/>
        <w:rPr>
          <w:sz w:val="28"/>
          <w:szCs w:val="28"/>
        </w:rPr>
      </w:pPr>
      <w:r>
        <w:rPr>
          <w:sz w:val="28"/>
          <w:szCs w:val="28"/>
        </w:rPr>
        <w:t>34. У зв'язку із закінченням терміну дії договору оренди земельної ділянки, Зеляк Надії Петрівні передати земельну ділянку (кадастровий номер 7410100000:02:017:5391) в короткострокову оренду, строком до 27 лютого 2020 року, площею 0,1019 га, по вул. Сосницькій, 78 для будівництва і обслуговування жилого будинку, господарських будівель і споруд (присадибна ділянка) (землі житлової та громадської забудови).</w:t>
      </w:r>
    </w:p>
    <w:p>
      <w:pPr>
        <w:pStyle w:val="Normal"/>
        <w:ind w:firstLine="900"/>
        <w:jc w:val="both"/>
        <w:rPr/>
      </w:pPr>
      <w:r>
        <w:rPr>
          <w:sz w:val="28"/>
          <w:szCs w:val="28"/>
        </w:rPr>
        <w:t xml:space="preserve">35. У зв'язку із закінченням терміну дії договору оренди земельної ділянки, </w:t>
      </w:r>
      <w:r>
        <w:rPr>
          <w:sz w:val="28"/>
          <w:szCs w:val="28"/>
          <w:lang w:val="ru-RU"/>
        </w:rPr>
        <w:t>Ц</w:t>
      </w:r>
      <w:r>
        <w:rPr>
          <w:sz w:val="28"/>
          <w:szCs w:val="28"/>
        </w:rPr>
        <w:t>ільницькому Олександру Петровичу передати земельну ділянку (кадастровий номер 7410100000:01:045:0025) в короткострокову оренду, строком до 27 лютого 2020 року, площею 0,0265 га, по вул. Красносільського, 1 для експлуатації нежитлової будівлі (землі промисловості). Встановити розмір орендної плати на рівні 3 відсотків нормативної грошової оцінки.</w:t>
      </w:r>
    </w:p>
    <w:p>
      <w:pPr>
        <w:pStyle w:val="TextBodyIndent"/>
        <w:ind w:right="0" w:firstLine="900"/>
        <w:jc w:val="both"/>
        <w:rPr/>
      </w:pPr>
      <w:r>
        <w:rPr>
          <w:szCs w:val="28"/>
        </w:rPr>
        <w:t xml:space="preserve">36. </w:t>
      </w:r>
      <w:r>
        <w:rPr/>
        <w:t xml:space="preserve">У зв'язку із закінченням терміну дії договору оренди земельних ділянок, товариству з обмеженою відповідальністю "Едванс" передати </w:t>
      </w:r>
      <w:r>
        <w:rPr>
          <w:szCs w:val="28"/>
        </w:rPr>
        <w:t>земельні ділянки, загальною площею 0,3315 га, в короткострокову оренду, строком до 27 лютого 2020 року, по вул. Борисенка, 47 для експлуатації складів (землі промисловості), у тому числі:</w:t>
      </w:r>
    </w:p>
    <w:p>
      <w:pPr>
        <w:pStyle w:val="TextBodyIndent"/>
        <w:ind w:right="0" w:firstLine="900"/>
        <w:jc w:val="both"/>
        <w:rPr>
          <w:szCs w:val="28"/>
        </w:rPr>
      </w:pPr>
      <w:r>
        <w:rPr>
          <w:szCs w:val="28"/>
        </w:rPr>
        <w:t>36.1 площею 0,0968 га (кадастровий номер 7410100000:01:011:0118);</w:t>
      </w:r>
    </w:p>
    <w:p>
      <w:pPr>
        <w:pStyle w:val="TextBodyIndent"/>
        <w:ind w:right="0" w:firstLine="900"/>
        <w:jc w:val="both"/>
        <w:rPr>
          <w:szCs w:val="28"/>
        </w:rPr>
      </w:pPr>
      <w:r>
        <w:rPr>
          <w:szCs w:val="28"/>
        </w:rPr>
        <w:t>36.2 площею 0,2347 га (кадастровий номер 7410100000:01:011:0012).</w:t>
      </w:r>
    </w:p>
    <w:p>
      <w:pPr>
        <w:pStyle w:val="Normal"/>
        <w:ind w:firstLine="900"/>
        <w:jc w:val="both"/>
        <w:rPr>
          <w:sz w:val="28"/>
          <w:szCs w:val="28"/>
        </w:rPr>
      </w:pPr>
      <w:r>
        <w:rPr>
          <w:sz w:val="28"/>
          <w:szCs w:val="28"/>
        </w:rPr>
        <w:t>Встановити розмір орендної плати на рівні 4 відсотків нормативної грошової оцінки</w:t>
      </w:r>
    </w:p>
    <w:p>
      <w:pPr>
        <w:pStyle w:val="Normal"/>
        <w:ind w:firstLine="900"/>
        <w:jc w:val="both"/>
        <w:rPr>
          <w:sz w:val="28"/>
          <w:szCs w:val="28"/>
        </w:rPr>
      </w:pPr>
      <w:r>
        <w:rPr>
          <w:sz w:val="28"/>
          <w:szCs w:val="28"/>
        </w:rPr>
        <w:t>37. У зв'язку із закінченням терміну дії договорів оренди земельних ділянок, публічному акціонерному товариству "Чернігівобленерго" передати земельні ділянки в короткострокову оренду, строком до 27 лютого 2020 року:</w:t>
      </w:r>
    </w:p>
    <w:p>
      <w:pPr>
        <w:pStyle w:val="Normal"/>
        <w:ind w:firstLine="900"/>
        <w:jc w:val="both"/>
        <w:rPr>
          <w:sz w:val="28"/>
          <w:szCs w:val="28"/>
        </w:rPr>
      </w:pPr>
      <w:r>
        <w:rPr>
          <w:sz w:val="28"/>
          <w:szCs w:val="28"/>
        </w:rPr>
        <w:t>37.1 Площею 0,0034 га (кадастровий номер 7410100000:02:017:0044), по вул. Радіозаводській, 17 для експлуатації комплексної трансформаторної підстанції № 316;</w:t>
      </w:r>
    </w:p>
    <w:p>
      <w:pPr>
        <w:pStyle w:val="Normal"/>
        <w:ind w:firstLine="900"/>
        <w:jc w:val="both"/>
        <w:rPr>
          <w:sz w:val="28"/>
          <w:szCs w:val="28"/>
        </w:rPr>
      </w:pPr>
      <w:r>
        <w:rPr>
          <w:sz w:val="28"/>
          <w:szCs w:val="28"/>
        </w:rPr>
        <w:t>37.2 Площею 0,0042 га (кадастровий номер 7410100000:01:031:0183), по вул. Щорса, 37-г для експлуатації трансформаторної підстанції № 42;</w:t>
      </w:r>
    </w:p>
    <w:p>
      <w:pPr>
        <w:pStyle w:val="Normal"/>
        <w:ind w:firstLine="900"/>
        <w:jc w:val="both"/>
        <w:rPr>
          <w:sz w:val="28"/>
          <w:szCs w:val="28"/>
        </w:rPr>
      </w:pPr>
      <w:r>
        <w:rPr>
          <w:sz w:val="28"/>
          <w:szCs w:val="28"/>
        </w:rPr>
        <w:t>37.3 Площею 0,0036 га (кадастровий номер 7410100000:01:010:0156), по вул. Геологічній, 22 для експлуатації комплексної трансформаторної підстанції № 609;</w:t>
      </w:r>
    </w:p>
    <w:p>
      <w:pPr>
        <w:pStyle w:val="Normal"/>
        <w:ind w:firstLine="900"/>
        <w:jc w:val="both"/>
        <w:rPr>
          <w:sz w:val="28"/>
          <w:szCs w:val="28"/>
        </w:rPr>
      </w:pPr>
      <w:r>
        <w:rPr>
          <w:sz w:val="28"/>
          <w:szCs w:val="28"/>
        </w:rPr>
        <w:t>37.4 Площею 0,0066 га (кадастровий номер 7410100000:02:024:0057), по вул. Боженка, 106-а для експлуатації трансформаторної підстанції № 53;</w:t>
      </w:r>
    </w:p>
    <w:p>
      <w:pPr>
        <w:pStyle w:val="Normal"/>
        <w:ind w:firstLine="900"/>
        <w:jc w:val="both"/>
        <w:rPr>
          <w:sz w:val="28"/>
          <w:szCs w:val="28"/>
        </w:rPr>
      </w:pPr>
      <w:r>
        <w:rPr>
          <w:sz w:val="28"/>
          <w:szCs w:val="28"/>
        </w:rPr>
        <w:t>37.5 Площею 0,0061 га (кадастровий номер 7410100000:01:047:0011), по вул. Розсвітній, 2-а для експлуатації трансформаторної підстанції № 557;</w:t>
      </w:r>
    </w:p>
    <w:p>
      <w:pPr>
        <w:pStyle w:val="TextBodyIndent"/>
        <w:ind w:right="0" w:firstLine="900"/>
        <w:jc w:val="both"/>
        <w:rPr>
          <w:szCs w:val="28"/>
        </w:rPr>
      </w:pPr>
      <w:r>
        <w:rPr>
          <w:szCs w:val="28"/>
        </w:rPr>
        <w:t>37.6 Площею 0,0080 га (кадастровий номер 7410100000:02:050:0295), по вул. Гетьмана Полуботка, 2 для експлуатації трансформаторної підстанції № 625;</w:t>
      </w:r>
    </w:p>
    <w:p>
      <w:pPr>
        <w:pStyle w:val="TextBodyIndent"/>
        <w:ind w:right="0" w:firstLine="900"/>
        <w:jc w:val="both"/>
        <w:rPr>
          <w:szCs w:val="28"/>
        </w:rPr>
      </w:pPr>
      <w:r>
        <w:rPr>
          <w:szCs w:val="28"/>
        </w:rPr>
        <w:t>37.7 Площею 0,0053 га (кадастровий номер 7410100000:02:034:0146), по вул. Шевченка, 30 для експлуатації трансформаторної підстанції № 36;</w:t>
      </w:r>
    </w:p>
    <w:p>
      <w:pPr>
        <w:pStyle w:val="TextBodyIndent"/>
        <w:ind w:right="0" w:firstLine="900"/>
        <w:jc w:val="both"/>
        <w:rPr>
          <w:szCs w:val="28"/>
        </w:rPr>
      </w:pPr>
      <w:r>
        <w:rPr>
          <w:szCs w:val="28"/>
        </w:rPr>
        <w:t>37.8. Площею 0,0055 га (кадастровий номер 7410100000:01:047:0010), по вул. Льговській, 73 для експлуатації трансформаторної підстанції № 103;</w:t>
      </w:r>
    </w:p>
    <w:p>
      <w:pPr>
        <w:pStyle w:val="TextBodyIndent"/>
        <w:ind w:right="0" w:firstLine="900"/>
        <w:jc w:val="both"/>
        <w:rPr>
          <w:szCs w:val="28"/>
        </w:rPr>
      </w:pPr>
      <w:r>
        <w:rPr>
          <w:szCs w:val="28"/>
        </w:rPr>
        <w:t>37.9 Площею 0,0037 га (кадастровий номер 7410100000:02:018:0049), по вул. Єрьоменка для експлуатації комплексної трансформаторної підстанції № 606;</w:t>
      </w:r>
    </w:p>
    <w:p>
      <w:pPr>
        <w:pStyle w:val="TextBodyIndent"/>
        <w:ind w:right="0" w:firstLine="900"/>
        <w:jc w:val="both"/>
        <w:rPr>
          <w:szCs w:val="28"/>
        </w:rPr>
      </w:pPr>
      <w:r>
        <w:rPr>
          <w:szCs w:val="28"/>
        </w:rPr>
        <w:t>37.10 Площею 0,0034 га (кадастровий номер 7410100000: 01:010:0157), по вул. Сабурова, 2 для експлуатації комплексної трансформаторної підстанції № 646;</w:t>
      </w:r>
    </w:p>
    <w:p>
      <w:pPr>
        <w:pStyle w:val="TextBodyIndent"/>
        <w:ind w:right="0" w:firstLine="900"/>
        <w:jc w:val="both"/>
        <w:rPr>
          <w:szCs w:val="28"/>
        </w:rPr>
      </w:pPr>
      <w:r>
        <w:rPr>
          <w:szCs w:val="28"/>
        </w:rPr>
        <w:t>37.11 Площею 0,0023 га (кадастровий номер 7410100000: 02:017:0043), на розі вулиць Сосницької та Механізаторів для експлуатації комплексної трансформаторної підстанції № 608.</w:t>
      </w:r>
    </w:p>
    <w:p>
      <w:pPr>
        <w:pStyle w:val="TextBodyIndent"/>
        <w:ind w:right="0" w:firstLine="900"/>
        <w:jc w:val="both"/>
        <w:rPr>
          <w:szCs w:val="28"/>
        </w:rPr>
      </w:pPr>
      <w:r>
        <w:rPr>
          <w:szCs w:val="28"/>
        </w:rPr>
        <w:t>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r>
    </w:p>
    <w:p>
      <w:pPr>
        <w:pStyle w:val="TextBodyIndent"/>
        <w:ind w:right="0" w:firstLine="900"/>
        <w:jc w:val="both"/>
        <w:rPr>
          <w:szCs w:val="28"/>
        </w:rPr>
      </w:pPr>
      <w:r>
        <w:rPr>
          <w:szCs w:val="28"/>
        </w:rPr>
      </w:r>
    </w:p>
    <w:p>
      <w:pPr>
        <w:pStyle w:val="Normal"/>
        <w:jc w:val="both"/>
        <w:rPr/>
      </w:pPr>
      <w:r>
        <w:rPr>
          <w:sz w:val="28"/>
          <w:szCs w:val="28"/>
        </w:rPr>
        <w:t>Міський голова</w:t>
        <w:tab/>
        <w:tab/>
        <w:tab/>
        <w:tab/>
        <w:tab/>
        <w:tab/>
        <w:tab/>
        <w:tab/>
        <w:tab/>
        <w:t>О. В. Соколов</w:t>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8"/>
      <w:szCs w:val="24"/>
      <w:lang w:val="uk-UA" w:bidi="ar-SA"/>
    </w:rPr>
  </w:style>
  <w:style w:type="character" w:styleId="PageNumber">
    <w:name w:val="Page Number"/>
    <w:basedOn w:val="Style14"/>
    <w:rPr/>
  </w:style>
  <w:style w:type="character" w:styleId="Style16">
    <w:name w:val="Название Знак"/>
    <w:qFormat/>
    <w:rPr>
      <w:sz w:val="28"/>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30:00Z</dcterms:created>
  <dc:creator>Admin</dc:creator>
  <dc:description/>
  <cp:keywords/>
  <dc:language>en-US</dc:language>
  <cp:lastModifiedBy>Admin</cp:lastModifiedBy>
  <cp:lastPrinted>2015-03-16T12:09:00Z</cp:lastPrinted>
  <dcterms:modified xsi:type="dcterms:W3CDTF">2015-05-18T08:16:00Z</dcterms:modified>
  <cp:revision>17</cp:revision>
  <dc:subject/>
  <dc:title>Серпень 2013</dc:title>
</cp:coreProperties>
</file>