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єкту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згоди на прийняття нерухомого майна» 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На підставі договору купівлі-продажу від 05.05.2003 №5-1143 укладеного між КП «Чернігівводоканал» та відкритим акціонерним товариством «Чернігівський завод радіоприладів «ЧеЗаРа», КП «Чернігівводоканал» набуло у власність нежитлове приміщення загальною площею 405,0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 xml:space="preserve"> за адресою: м. Чернігів, вул. Генерала Бєлова, 2.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Право власності за КП «Чернігівводоканал», на зазначений вище об’єкт нерухомого майна, зареєстровано 19.05.2003 за №177220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left="-10" w:firstLine="7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На підставі договору про задоволення вимог іпотекодержателя від 09.10.2015 укладеного між КП «Чернігівводоканал» та товариством з обмеженою відповідальністю «Промислові технології», КП «Чернігівводоканал» набуло у власність нерухоме майно, а саме об’єкт нерухомості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: приміщення загальною площею 523,4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 xml:space="preserve"> за адресою: м. Чернігів, вул. Дніпровська, 34.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Право власності за КП «Чернігівводоканал», на зазначений вище об’єкт нерухомого майна, зареєстровано у Державному реєстрі речових прав на нерухоме майно 09.10.2015 за №11542871.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1 статті 6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иторіальним громадам сіл, селищ, міст, районів у містах належить право комунальної власності на рухоме і нерухоме майно, доходи місцевих бюджетів, інші кошти, землю, природні ресурси, підприємства, установи та організації, в тому числі банки, страхові товариства, а також пенсійні фонди, частку в майні підприємств, житловий фонд, нежитлові приміщення, заклади культури, освіти, спорту, охорони здоров'я, науки, соціального обслуговування та інше майно і майнові права, рухомі та нерухомі об'єкти, визначені відповідно до закону як об'єкти права комунальної власності, а також кошти, отримані від їх відчуження.</w:t>
      </w:r>
    </w:p>
    <w:p>
      <w:pPr>
        <w:pStyle w:val="Style15"/>
        <w:ind w:firstLine="708"/>
        <w:rPr/>
      </w:pPr>
      <w:r>
        <w:rPr>
          <w:sz w:val="28"/>
          <w:szCs w:val="28"/>
          <w:lang w:val="uk-UA"/>
        </w:rPr>
        <w:t xml:space="preserve">Пунктом 3.1. Статуту КП «Чернігівводоканал» визначено, що </w:t>
      </w:r>
      <w:r>
        <w:rPr>
          <w:rFonts w:eastAsia="Times New Roman CYR"/>
          <w:sz w:val="28"/>
          <w:lang w:val="uk-UA"/>
        </w:rPr>
        <w:t>майно Підприємства перебуває у власності територіальної громади м. Чернігова і закріплене за Підприємством на праві господарського відання (комунальне  підприємство).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нежитлове приміщення загальною площею 405,0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 xml:space="preserve"> за адресою: м. Чернігів, вул. Генерала Бєлова, 2 та приміщення загальною площею 523,4м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val="uk-UA" w:eastAsia="ru-RU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 xml:space="preserve"> за адресою: м. Чернігів, вул. Дніпровська, 34 є власністю територіальної громади м. Чернігова, однак у зв’язку з наявністю реєстрації права власності на зазначені об’єкти нерухомого майна за КП «Чернігівводоканал» територіальна громада в особі Чернігівської міської ради позбавлена можливості здійснити їх реєстрацію за собою.</w:t>
      </w:r>
    </w:p>
    <w:p>
      <w:pPr>
        <w:pStyle w:val="Normal"/>
        <w:suppressAutoHyphens w:val="true"/>
        <w:spacing w:lineRule="auto" w:line="240" w:before="0" w:after="0"/>
        <w:ind w:left="-10" w:firstLine="7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ru-RU"/>
        </w:rPr>
        <w:t>Враховуючи викладене вище, для здійснення державної реєстрації права власності на визначене нерухоме майно є необхідність прийняти запропонований проєкт рішенн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иректор КП «Чернігівводоканал» </w:t>
        <w:tab/>
        <w:tab/>
        <w:tab/>
        <w:t xml:space="preserve">       С. МАЛЯВ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ÄèíÒåêñòÎáû÷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ahoma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8:00Z</dcterms:created>
  <dc:creator>mikolaenko</dc:creator>
  <dc:description/>
  <dc:language>en-US</dc:language>
  <cp:lastModifiedBy>Сергій В. Латина</cp:lastModifiedBy>
  <dcterms:modified xsi:type="dcterms:W3CDTF">2021-03-18T06:18:00Z</dcterms:modified>
  <cp:revision>2</cp:revision>
  <dc:subject/>
  <dc:title>ПОЯСНЮВАЛЬНА ЗАПИСКА</dc:title>
</cp:coreProperties>
</file>