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>
          <w:bCs/>
        </w:rPr>
        <w:t>___________  2018 року                м. Чернігів</w:t>
        <w:tab/>
        <w:tab/>
        <w:tab/>
        <w:t xml:space="preserve">     </w:t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4254" w:hanging="0"/>
        <w:rPr/>
      </w:pPr>
      <w:r>
        <w:rPr>
          <w:sz w:val="28"/>
          <w:szCs w:val="28"/>
          <w:lang w:val="uk-UA"/>
        </w:rPr>
        <w:t>Про  тариф на послуги з утримання будинків і споруд та прибудинкових територій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ЖЕК-13» 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для будинку №24 а</w:t>
      </w:r>
    </w:p>
    <w:p>
      <w:pPr>
        <w:pStyle w:val="Normal"/>
        <w:ind w:righ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нструментальній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«Про місцеве самоврядування в Україні», частиною 2 статті 14, статтею 31 Закону України «Про житлово-комунальні послуги», постановою Кабінету Міністрів України від 1 червня 2011 року № 869 «Про затвердження єдиного підходу до формування тарифів на житлово-комунальні послуги», рішенням виконавчого комітету Чернігівської міської ради від 20 травня 2016 року № 198 «Про послуги з утримання будинків і споруд та прибудинкових територій» вирішив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</w:rPr>
        <w:t>Комунальному  підприємству «ЖЕК-13»  Чернігівської міської ради (далі - Виконавець) встановити тариф на послуги з утримання будинків і споруд та прибудинкових територій для будинку №24 а по вул. Інструментальній  згідно з додатком.</w:t>
      </w:r>
    </w:p>
    <w:p>
      <w:pPr>
        <w:pStyle w:val="12"/>
        <w:tabs>
          <w:tab w:val="clear" w:pos="709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лік та періодичність виконання послуг з утримання будинків і споруд та прибудинкових територій для будинк</w:t>
      </w:r>
      <w:r>
        <w:rPr>
          <w:spacing w:val="-40"/>
          <w:sz w:val="28"/>
          <w:szCs w:val="28"/>
        </w:rPr>
        <w:t xml:space="preserve">у № </w:t>
      </w:r>
      <w:r>
        <w:rPr>
          <w:sz w:val="28"/>
          <w:szCs w:val="28"/>
        </w:rPr>
        <w:t>2</w:t>
      </w:r>
      <w:r>
        <w:rPr>
          <w:spacing w:val="-26"/>
          <w:sz w:val="28"/>
          <w:szCs w:val="28"/>
        </w:rPr>
        <w:t xml:space="preserve">4 а </w:t>
      </w:r>
      <w:r>
        <w:rPr>
          <w:sz w:val="28"/>
          <w:szCs w:val="28"/>
        </w:rPr>
        <w:t>по вул. Інструментальній, що відшкодовуються встановленим тарифом, визначені за рішенням співвласників будинку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інших послуг, не врахованих в складі побудинкового тарифу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ю: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993" w:leader="none"/>
        </w:tabs>
        <w:ind w:left="0"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роз’яснювальної роботи щодо положень цього рішення та інформування споживачів про розмір тариф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993" w:leader="none"/>
        </w:tabs>
        <w:ind w:left="0"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851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 869, Виконавець під час виконання робіт може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Прес-службі міської ради (Чусь Н. М.) забезпечити оприлюднення цього рішення. 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Це рішення набуває чинності з 15 лютого 2018 року.</w:t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 Черненка А. В.</w:t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22"/>
        <w:tabs>
          <w:tab w:val="clear" w:pos="709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</w:t>
        <w:tab/>
        <w:t xml:space="preserve">     М. П. Черненок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5:00Z</dcterms:created>
  <dc:creator>pro</dc:creator>
  <dc:description/>
  <cp:keywords/>
  <dc:language>en-US</dc:language>
  <cp:lastModifiedBy>Admin</cp:lastModifiedBy>
  <cp:lastPrinted>2018-01-26T14:46:00Z</cp:lastPrinted>
  <dcterms:modified xsi:type="dcterms:W3CDTF">2018-01-26T12:47:00Z</dcterms:modified>
  <cp:revision>25</cp:revision>
  <dc:subject/>
  <dc:title> </dc:title>
</cp:coreProperties>
</file>