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>…</w:t>
      </w:r>
      <w:r>
        <w:rPr/>
        <w:t xml:space="preserve"> кв.№ ... гуртожитку по вул.Кільцевій, буд.№ ..., м.Чернігів, житловою площею 17,6 кв.м, та частини підсобних приміщень, які знаходяться у спільному користуванні, що в цілому складає 26,1 кв.м загальної площі (1/8 частина цієї квартири), у приватну власність на ім’я Коцюби Олександра Григор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№ ... кв.№ ... гуртожитку по вул.Генерала Бєлова, буд.№ ..., м.Чернігів, житловою площею 17,4   кв.м, та частини підсобних приміщень, які знаходяться у спільному користуванні, що в цілому складає 26,3 кв.м загальної площі (9/50 частин цієї квартири), у приватну власність на ім’я Остроух Вікторії Віталіївн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Секретар міської ради                                                                 В. Е. Бис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4:00Z</dcterms:created>
  <dc:creator>test</dc:creator>
  <dc:description/>
  <cp:keywords/>
  <dc:language>en-US</dc:language>
  <cp:lastModifiedBy>Таня</cp:lastModifiedBy>
  <dcterms:modified xsi:type="dcterms:W3CDTF">2016-07-14T07:24:00Z</dcterms:modified>
  <cp:revision>3</cp:revision>
  <dc:subject/>
  <dc:title>                                                                                 Додаток </dc:title>
</cp:coreProperties>
</file>