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ютого 2011 року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дакції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Дільниц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 благоустроєм міста»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«а» статті 29 Закону України «Про місцеве самоврядування в Україні», відповідно до рішення Чернігівської міської ради від 08 вересня 2005 року «Про затвердження статутів підприємств, установ, організацій, які належать до комунальної власності територіальної громади міста» (17 сесія 4 скликання), </w:t>
      </w:r>
      <w:r>
        <w:rPr>
          <w:color w:val="000000"/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нову редакцію статуту комунального підприємства «Дільниця з контролю за благоустроєм міста» Чернігівської міської ради, що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Сеньковича М. 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 Г. Віх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01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33:00Z</dcterms:created>
  <dc:creator>www.PHILka.RU</dc:creator>
  <dc:description/>
  <cp:keywords/>
  <dc:language>en-US</dc:language>
  <cp:lastModifiedBy>Admin</cp:lastModifiedBy>
  <cp:lastPrinted>2011-02-16T12:09:00Z</cp:lastPrinted>
  <dcterms:modified xsi:type="dcterms:W3CDTF">2011-03-02T13:13:00Z</dcterms:modified>
  <cp:revision>392</cp:revision>
  <dc:subject/>
  <dc:title>Про затвердження статуту комунального</dc:title>
</cp:coreProperties>
</file>