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TextBody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rPr/>
      </w:pPr>
      <w:r>
        <w:rPr/>
        <w:t>15 травня   2017 року                     м. Чернігів</w:t>
        <w:tab/>
        <w:tab/>
        <w:tab/>
        <w:tab/>
        <w:tab/>
        <w:t>№152-р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Чернігівської міської ради                                              від 21.04.2017 року № 1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37 з метою розгляду запита депутата міської ради Летути В. В. стосовно перевірки відповідності дотримання публічним акціонерним товариством «Облтеплокомуненерго» стандартів, нормативів і правил у сфері житлово-комунальних послуг для</w:t>
      </w:r>
      <w:r>
        <w:rPr>
          <w:rStyle w:val="StrongEmphasis"/>
          <w:b w:val="false"/>
          <w:sz w:val="28"/>
          <w:szCs w:val="28"/>
          <w:lang w:val="uk-UA"/>
        </w:rPr>
        <w:t xml:space="preserve"> споживачів житлових будинків №№ 4, 8а, 14, 14а по вул. Єськова </w:t>
      </w:r>
      <w:r>
        <w:rPr>
          <w:color w:val="000000"/>
          <w:sz w:val="28"/>
          <w:szCs w:val="28"/>
          <w:lang w:val="uk-UA"/>
        </w:rPr>
        <w:t xml:space="preserve">керуючись підпунктом 20 пункту 4 статті 42, </w:t>
      </w:r>
      <w:r>
        <w:rPr>
          <w:sz w:val="28"/>
          <w:szCs w:val="28"/>
          <w:lang w:val="uk-UA"/>
        </w:rPr>
        <w:t xml:space="preserve">частиною 8 статті 59 </w:t>
      </w:r>
      <w:r>
        <w:rPr>
          <w:color w:val="000000"/>
          <w:sz w:val="28"/>
          <w:szCs w:val="28"/>
          <w:lang w:val="uk-UA"/>
        </w:rPr>
        <w:t>Закону України "Про місцеве самоврядування в Україні"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  <w:tab/>
        <w:t xml:space="preserve">Утворити комісію з перевірки роботи ПАТ «Облтеплокомуненерго» на предмет дотримання стандартів, нормативів і правил у сфері житлово-комунальних послуг для </w:t>
      </w:r>
      <w:r>
        <w:rPr>
          <w:rStyle w:val="StrongEmphasis"/>
          <w:b w:val="false"/>
          <w:sz w:val="28"/>
          <w:szCs w:val="28"/>
          <w:lang w:val="uk-UA"/>
        </w:rPr>
        <w:t>споживачів житлових будинків №№ 4, 8а, 14, 14а по вул. Єськ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  <w:tab/>
        <w:t>Затвердити персональний склад Комісії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  <w:tab/>
        <w:t xml:space="preserve">Комісії провести перевірку роботи ПАТ «Облтеплокомуненерго» на предмет дотримання стандартів, нормативів і правил у сфері житлово-комунальних послуг для </w:t>
      </w:r>
      <w:r>
        <w:rPr>
          <w:rStyle w:val="StrongEmphasis"/>
          <w:b w:val="false"/>
          <w:sz w:val="28"/>
          <w:szCs w:val="28"/>
          <w:lang w:val="uk-UA"/>
        </w:rPr>
        <w:t>споживачів житлових будинків №№ 4, 8а, 14, 14а по вул. Єськ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За результатами роботи комісії проінформувати депутата міської ради Летуту В. В. у визначений законодавством термі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цього розпорядження покласти на заступника міського голови Черненка А. 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 xml:space="preserve">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0:16:00Z</dcterms:created>
  <dc:creator>user</dc:creator>
  <dc:description/>
  <cp:keywords/>
  <dc:language>en-US</dc:language>
  <cp:lastModifiedBy>Вікторія В. Латина</cp:lastModifiedBy>
  <cp:lastPrinted>2017-05-30T16:34:00Z</cp:lastPrinted>
  <dcterms:modified xsi:type="dcterms:W3CDTF">2017-06-14T07:56:00Z</dcterms:modified>
  <cp:revision>12</cp:revision>
  <dc:subject/>
  <dc:title>Про створення робочої комісії</dc:title>
</cp:coreProperties>
</file>