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Пояснювальна записка</w:t>
      </w:r>
    </w:p>
    <w:p>
      <w:pPr>
        <w:pStyle w:val="Normal"/>
        <w:jc w:val="center"/>
        <w:rPr/>
      </w:pPr>
      <w:r>
        <w:rPr>
          <w:bCs w:val="false"/>
          <w:color w:val="000000"/>
        </w:rPr>
        <w:t xml:space="preserve">до проекту </w:t>
      </w:r>
      <w:r>
        <w:rPr>
          <w:rStyle w:val="Rvts0"/>
        </w:rPr>
        <w:t>рішення міської ради «</w:t>
      </w:r>
      <w:r>
        <w:rPr/>
        <w:t>Про створення районного парку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ідповідно до Генерального плану м. Чернігова, затвердженого рішенням Чернігівської міської ради від 25 грудня 2003 року (10 сесія 4 (24) скликання), зелена зона, обмежена вулицею Кільцевою, багатоквартирною житловою забудовою по вулиці Генерала Пухова та садибною забудовою по вулицям Генерала Пухова, Бобровицькій та Всеволода Ганцова, відноситься до озеленених територій загального користуванн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гідно з планом зонування Тимчасового порядку використання території      м. Чернігова, затвердженого рішенням Чернігівської міської ради від 28 грудня 2011 року (16 сесія 6 скликання), ця територія розташована в зоні Р-2 «Ландшафтно-рекреаційна зона загальноміського значення». До переважних видів використання земельних ділянок цієї зони відносяться створення парків (в тому числі спеціалізованих), лісопарків, лугопарків, скверів; облаштування фонтанів та декоративних водоймищ, місць для пікніків, допоміжних будівель для організації відпочинку на природі тощо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ект </w:t>
      </w:r>
      <w:r>
        <w:rPr>
          <w:rStyle w:val="Rvts0"/>
        </w:rPr>
        <w:t xml:space="preserve">рішення міської ради підготовлений з урахуванням звернень громадськості міста (1268 підписів) щодо створення на зазначеній території парку відпочинку та на підставі </w:t>
      </w:r>
      <w:r>
        <w:rPr/>
        <w:t>рішення виконавчого комітету міської ради від 06 червня 2017 року № 252 «Про погодження створення районного парку».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Начальник управління архітектури </w:t>
      </w:r>
    </w:p>
    <w:p>
      <w:pPr>
        <w:pStyle w:val="Normal"/>
        <w:rPr/>
      </w:pPr>
      <w:r>
        <w:rPr/>
        <w:t>та містобудування міської ради                                                       С. С. Калюжн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46">
    <w:name w:val="rvts46"/>
    <w:basedOn w:val="Style14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37:00Z</dcterms:created>
  <dc:creator>user</dc:creator>
  <dc:description/>
  <dc:language>en-US</dc:language>
  <cp:lastModifiedBy>Олександр В. Примаков</cp:lastModifiedBy>
  <cp:lastPrinted>2017-06-14T09:51:00Z</cp:lastPrinted>
  <dcterms:modified xsi:type="dcterms:W3CDTF">2017-06-16T08:37:00Z</dcterms:modified>
  <cp:revision>2</cp:revision>
  <dc:subject/>
  <dc:title>Про створення районного парку</dc:title>
</cp:coreProperties>
</file>