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2</w:t>
      </w:r>
    </w:p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  <w:lang w:val="uk-UA"/>
        </w:rPr>
        <w:t>до Програми шефської допомоги військовим частинам Збройних Сил України, Національної гвардії України, Державної спеціальної служби транспорту та Державної прикордонної служби України на</w:t>
      </w:r>
      <w:r>
        <w:rPr>
          <w:b w:val="false"/>
          <w:spacing w:val="0"/>
          <w:sz w:val="28"/>
          <w:szCs w:val="28"/>
        </w:rPr>
        <w:t xml:space="preserve"> 2023 - 2024 ро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</w:t>
      </w:r>
      <w:r>
        <w:rPr>
          <w:b w:val="false"/>
          <w:spacing w:val="0"/>
          <w:sz w:val="28"/>
          <w:szCs w:val="28"/>
        </w:rPr>
        <w:t xml:space="preserve">та </w:t>
      </w:r>
      <w:r>
        <w:rPr>
          <w:b w:val="false"/>
          <w:color w:val="000000"/>
          <w:sz w:val="28"/>
          <w:szCs w:val="28"/>
          <w:lang w:val="uk-UA"/>
        </w:rPr>
        <w:t xml:space="preserve">Чернігівського </w:t>
      </w:r>
      <w:r>
        <w:rPr>
          <w:rStyle w:val="10"/>
          <w:b/>
          <w:color w:val="000000"/>
          <w:spacing w:val="0"/>
          <w:sz w:val="28"/>
          <w:szCs w:val="24"/>
        </w:rPr>
        <w:t>об'єднаного міського</w:t>
      </w:r>
      <w:r>
        <w:rPr>
          <w:b w:val="false"/>
          <w:color w:val="000000"/>
          <w:sz w:val="32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територіального центру 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комплектування та соціальної підтримк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  <w:lang w:val="ru-RU"/>
              </w:rPr>
              <w:t xml:space="preserve"> – 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керуючий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  <w:lang w:val="ru-RU"/>
              </w:rPr>
              <w:t xml:space="preserve"> справами 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виконкому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есенко С. І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7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і і урочистостях з нагоди державних і професійних свят, пам’ятних дат і скорботних дні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культури та туризму міської ради (Шевчук О. І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у справах сім'ї, молоді та спорту міської ради (Семенець В. Г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Чернігівським об'єднаним міським територіальним центром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Рубашенко Н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Чернігівським об'єднаним міським територіальним центром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Чернігівським об'єднаним міським територіальним центром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Чернігівським об'єднаним міським територіальним центром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color w:val="000000"/>
                <w:spacing w:val="0"/>
                <w:sz w:val="24"/>
              </w:rPr>
              <w:t xml:space="preserve">Чернігівський міський центр соціальних служб 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(Мазур Л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 взаємодії з Чернігівським об'єднаним міським територіальним центром комплектування та соціальної підтримк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роведення в загальноосвітніх навчальних закладах та закладах культури міста "круглих столів", бесід та інших культурно – просвітницьких заходів, метою яких є піднесення престижу військової служби, здійснення</w:t>
            </w:r>
            <w:r>
              <w:rPr>
                <w:color w:val="000000"/>
                <w:spacing w:val="0"/>
                <w:sz w:val="24"/>
                <w:szCs w:val="24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Чернігівським об'єднаним міським територіальним центром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Чернігівським об'єднаним міським територіальним центром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 у справах сім'ї, молоді та спорту міської ради (Дериземля А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Чернігівським об'єднаним міським територіальним центром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Чернігівським об'єднаним міським територіальним центром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субвенції з </w:t>
            </w:r>
            <w:r>
              <w:rPr>
                <w:spacing w:val="0"/>
                <w:sz w:val="24"/>
                <w:szCs w:val="24"/>
                <w:lang w:val="uk-UA"/>
              </w:rPr>
              <w:t>бюджету Чернігівської міської територіальної громади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 державному бюджету на покращання матеріально–технічного забезпечення та інші заходи Чернігівському об'єднаному міському територіальному центру комплектування та соціальної підтримк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 О. Ю.);</w:t>
            </w:r>
          </w:p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Чернігівської міської ради (Ткач А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Чернігівським обласним територіальним центром комплектування та соціальної підтримки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 для потреб </w:t>
            </w:r>
            <w:r>
              <w:rPr>
                <w:rStyle w:val="10"/>
                <w:color w:val="000000"/>
                <w:spacing w:val="0"/>
                <w:sz w:val="24"/>
              </w:rPr>
              <w:t>Чернігівського об'єднаного міського територіального центру комплектування та соціальної підтримки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70C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оліпшення матеріально-технічного забезпечення, тощо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70C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безпечення зміцнення матеріально-технічної бази, у тому числі транспортними засобами, спецтехнікою, дорожньо-будівельною технікою (у тому числі оренда/купівля/ позика транспорту тощо), запасними частинами, паливно-мастильними матеріалами тощо, для підвищення рівня обороноздатності, бойової та мобілізаційної готовності </w:t>
            </w: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ського об'єднаного міського територіального центру комплектування та соціальної підтримк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 бюджету Чернігівської міської територіальної громади </w:t>
            </w:r>
          </w:p>
          <w:p>
            <w:pPr>
              <w:pStyle w:val="Normal"/>
              <w:ind w:left="132" w:right="132" w:hanging="0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і підприємства, установи та заклади Чернігівської міської ради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Чернігівським обласним територіальним центром комплектування та соціальної підтримки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 для потреб </w:t>
            </w:r>
            <w:r>
              <w:rPr>
                <w:rStyle w:val="10"/>
                <w:color w:val="000000"/>
                <w:spacing w:val="0"/>
                <w:sz w:val="24"/>
              </w:rPr>
              <w:t>Чернігівського об'єднаного міського територіального центру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ідвищення рівня обороноздатності, бойової та мобілізаційної готов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>
                <w:rStyle w:val="10"/>
                <w:color w:val="000000"/>
                <w:spacing w:val="-10"/>
                <w:sz w:val="24"/>
                <w:szCs w:val="24"/>
              </w:rPr>
            </w:pPr>
            <w:r>
              <w:rPr>
                <w:rStyle w:val="10"/>
                <w:spacing w:val="-10"/>
                <w:sz w:val="24"/>
                <w:szCs w:val="24"/>
              </w:rPr>
              <w:t xml:space="preserve">Придбання обладнання та предметів довгострокового користування, малоцінних швидкозношуваних предметів, інших матеріально- технічних засобів (безпілотних літальних апаратів, квадрокоптерів, комп’ютерної та організаційної техніки, аудіо-, відео- та оптичного обладнання, комплектів засобів зв’язку, засобів радіоелектронного захисту/розвідки, індивідуального обмундирування, форменого одягу, тренувальних засобів, спорядження тощо), питної води, продуктів харчування, лікарських засобів та виробів медичного призначення, медичного обладнання, аптечок тощо, для підвищення рівня обороноздатності та бойової готовності </w:t>
            </w:r>
            <w:r>
              <w:rPr>
                <w:rStyle w:val="10"/>
                <w:color w:val="000000"/>
                <w:spacing w:val="-10"/>
                <w:sz w:val="24"/>
                <w:szCs w:val="24"/>
              </w:rPr>
              <w:t>Чернігівського об'єднаного міського територіального центру комплектування та соціальної підтримк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0" w:right="130" w:hanging="0"/>
              <w:rPr>
                <w:rStyle w:val="10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 бюджету Чернігівської міської територіальної громади </w:t>
            </w:r>
          </w:p>
          <w:p>
            <w:pPr>
              <w:pStyle w:val="Normal"/>
              <w:ind w:left="132" w:right="132" w:hanging="0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альні підприємства, установи та заклади Чернігівської міської ради</w:t>
            </w:r>
          </w:p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Чернігівським обласним територіальним центром комплектування та соціальної підтримки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 для потреб </w:t>
            </w:r>
            <w:r>
              <w:rPr>
                <w:rStyle w:val="10"/>
                <w:color w:val="000000"/>
                <w:spacing w:val="0"/>
                <w:sz w:val="24"/>
              </w:rPr>
              <w:t>Чернігівського об'єднаного міського територіального центру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ідвищення рівня обороноздатності, бойової та мобілізаційної готов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Чернігівський міський центр соціальних служб 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у взаємодії з Чернігівським об'єднаним міським територіальним центром комплектування та соціальної підтрим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служба міської ради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Циганок Ю. А.)</w:t>
            </w:r>
          </w:p>
          <w:p>
            <w:pPr>
              <w:pStyle w:val="Normal"/>
              <w:ind w:right="132" w:hanging="0"/>
              <w:jc w:val="both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4"/>
                <w:szCs w:val="24"/>
              </w:rPr>
              <w:t>військово–патріотичне виховання молод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1:00Z</dcterms:created>
  <dc:creator>User</dc:creator>
  <dc:description/>
  <cp:keywords/>
  <dc:language>en-US</dc:language>
  <cp:lastModifiedBy>Andrii</cp:lastModifiedBy>
  <cp:lastPrinted>2022-12-13T12:54:00Z</cp:lastPrinted>
  <dcterms:modified xsi:type="dcterms:W3CDTF">2024-01-16T12:37:00Z</dcterms:modified>
  <cp:revision>27</cp:revision>
  <dc:subject/>
  <dc:title/>
</cp:coreProperties>
</file>