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28"/>
          <w:lang w:val="ru-RU"/>
        </w:rPr>
      </w:pPr>
      <w:r>
        <w:rPr>
          <w:iCs/>
          <w:color w:val="000000"/>
          <w:sz w:val="32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8 серпня 2011 року</w:t>
        <w:tab/>
        <w:tab/>
        <w:tab/>
        <w:tab/>
        <w:tab/>
        <w:tab/>
        <w:t xml:space="preserve">                       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затвердження 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го стану  квартир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озглянувши акт комісії виконавчого комітету Новозаводської районної у м. Чернігові ради з питань технічного стану житлового фонду району про технічний стан квартири № 45 житлового будинку № 4 по вулиці Комінтерну, керуючись статтею 30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 Затвердити акт технічного стану квартири № 45 житлового будинку № 4 по вулиці Комінтерну, що додаєтьс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Визнати  квартиру № 45 житлового будинку № 4 по вулиці Комінтер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датною для проживанн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Сеньковича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</w:t>
        <w:tab/>
        <w:t xml:space="preserve">             О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</w:t>
        <w:tab/>
        <w:t xml:space="preserve">             С.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8:00Z</dcterms:created>
  <dc:creator>User</dc:creator>
  <dc:description/>
  <cp:keywords/>
  <dc:language>en-US</dc:language>
  <cp:lastModifiedBy>Admin</cp:lastModifiedBy>
  <cp:lastPrinted>2011-08-11T14:45:00Z</cp:lastPrinted>
  <dcterms:modified xsi:type="dcterms:W3CDTF">2011-08-25T06:31:00Z</dcterms:modified>
  <cp:revision>6</cp:revision>
  <dc:subject/>
  <dc:title>Про затвердження актів </dc:title>
</cp:coreProperties>
</file>