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firstLine="851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hanging="0"/>
        <w:rPr/>
      </w:pPr>
      <w:r>
        <w:rPr/>
        <w:t>________________20     року        м. Чернігів</w:t>
        <w:tab/>
        <w:tab/>
        <w:tab/>
        <w:tab/>
        <w:t>№ _______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 надання згоди </w:t>
        <w:br/>
        <w:t xml:space="preserve">на списання майна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9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зі змінами та доповненнями, </w:t>
      </w:r>
      <w:r>
        <w:rPr>
          <w:color w:val="000000"/>
          <w:szCs w:val="28"/>
          <w:lang w:val="uk-UA" w:eastAsia="en-US"/>
        </w:rPr>
        <w:t xml:space="preserve">беручи до уваги протокол засідання робочої групи з питань доцільності списання майна комунальної власності територіальної громади  м. Чернігова від 14.02.2017 № 4 та звернення публічного акціонерного товариства «Облтеплокомуненерго» від </w:t>
      </w:r>
      <w:r>
        <w:rPr>
          <w:szCs w:val="28"/>
          <w:lang w:val="uk-UA" w:eastAsia="en-US"/>
        </w:rPr>
        <w:t xml:space="preserve">09 березня 2017 року № 469 </w:t>
      </w:r>
      <w:r>
        <w:rPr>
          <w:color w:val="000000"/>
          <w:szCs w:val="28"/>
          <w:lang w:val="uk-UA" w:eastAsia="en-US"/>
        </w:rPr>
        <w:t xml:space="preserve">з доданими до нього документами, виконавчий комітет міської ради </w:t>
      </w:r>
      <w:r>
        <w:rPr>
          <w:color w:val="000000"/>
          <w:szCs w:val="28"/>
          <w:lang w:val="uk-UA"/>
        </w:rPr>
        <w:t>вирішив:</w:t>
      </w:r>
    </w:p>
    <w:p>
      <w:pPr>
        <w:pStyle w:val="Normal"/>
        <w:spacing w:before="120" w:after="0"/>
        <w:ind w:right="57" w:firstLine="851"/>
        <w:rPr/>
      </w:pPr>
      <w:r>
        <w:rPr>
          <w:szCs w:val="28"/>
          <w:lang w:val="uk-UA" w:eastAsia="en-US"/>
        </w:rPr>
        <w:t xml:space="preserve">1. Надати згоду на списання основних засобів, що входять до складу публічного акціонерного товариства «Облтеплокомуненерго» згідно з договором оренди цілісного майнового комплексу від 28 червня                      2001 року </w:t>
      </w:r>
      <w:r>
        <w:rPr>
          <w:color w:val="000000"/>
          <w:szCs w:val="28"/>
          <w:lang w:val="uk-UA" w:eastAsia="en-US"/>
        </w:rPr>
        <w:t>№ 2/348</w:t>
      </w:r>
      <w:r>
        <w:rPr>
          <w:szCs w:val="28"/>
          <w:lang w:val="uk-UA" w:eastAsia="en-US"/>
        </w:rPr>
        <w:t>, як такі, що непридатні для подальшої експлуатації: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1. Лічильник ЕТ – 2 одиниці, адаптер, UPS Bask, блок живлення, модем,  DIN-рея 35х7,5 із заземленням та матеріалами встановленими у шафі монтажній, (інвентарний  № 11905, встановлені на котельні по вул. Гетьмана Полуботка, 95), первісною балансовою вартістю –16 512 гривень 34 копійки; знос станом на 01.03.2017 – 16 512 гривень 34 копійки; залишковою балансовою вартістю станом на 01.03.2017 – 0 гривень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. Лічильник ЕТ – 2 одиниці, адаптер, UPS Bask, блок живлення, модем, DIN-рея 35х7,5 із заземленням та матеріалами встановленими у шафі монтажній, (інвентарний № 11906, встановлені на котельні по                                  вул. Рокоссовського, 4а), первісною балансовою вартістю – 16 512 гривень                 34 копійки; знос станом на 01.03.2017 – 16 512 гривень 34 копійки; залишковою балансовою вартістю станом на 01.03.2017 – 0 гривень                          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3. Лічильник ЕТ – 2 одиниці, адаптер, UPS Bask, блок живлення, модем,  DIN-рея 35х7,5  із заземленням та матеріалами встановленими у шафі монтажній, (інвентарний № 11907, встановлені на котельні по проспекту  Перемоги, 182а), первісною балансовою вартістю – 16 512 гривень                             34 копійки; знос станом на 01.03.2017 – 16 512 гривень 34 копійки; залишковою балансовою вартістю станом на 01.03.2017 – 0 гривень                00 копій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Cs w:val="28"/>
          <w:lang w:val="uk-UA"/>
        </w:rPr>
        <w:t>1.4. Лічильник ЕТ – 2 одиниці, адаптер, UPS Bask, блок живлення, модем, DIN-рея 35х7,5 із заземленням та матеріалами встановленими у шафі монтажній, (інвентарний № 11908, встановлені на котельні по                                  вул. Шевченка,47б), первісною балансовою вартістю – 16 512 гривень                      34 копійки; знос станом на 01.03.2017 – 16 512 гривень 34 копійки; залишковою балансовою вартістю станом на 01.03.2017 – 0 гривень 00 копій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Cs w:val="28"/>
          <w:lang w:val="uk-UA"/>
        </w:rPr>
        <w:t>1.5. Лічильник ЕТ – 2 одиниці, адаптер, UPS Bask, блок живлення, модем, DIN-рея 35х7,5 із заземленням та матеріалами встановленими у шафі монтажній, (інвентарний № 11909, котельня по проспекту Миру, 193а), первісною балансовою вартістю – 16 512 гривень 34 копійки; знос станом на 01.03.2017 – 16 512 гривень 34 копійки; залишковою балансовою вартістю станом на 01.03.2017 – 0 гривень 00 копій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Cs w:val="28"/>
          <w:lang w:val="uk-UA"/>
        </w:rPr>
        <w:t>1.6. Лічильник ЕТ – 2 одиниці, адаптер, UPS Bask, блок живлення, модем, DIN-рея 35х7,5 із заземленням та матеріалами встановленими у шафі монтажній, (інвентарний № 11910, встановлені на котельні по                                вул. Інструментальній, 14а), первісною балансовою вартістю –  16 512 гривень    33 копійки; знос станом на 01.03.2017  – 16 512 гривень 33 копійки; залишковою балансовою вартістю станом на 01.03.2017 – 0 гривень                               00 копійок.</w:t>
      </w:r>
    </w:p>
    <w:p>
      <w:pPr>
        <w:pStyle w:val="TextBody"/>
        <w:spacing w:before="0" w:after="0"/>
        <w:ind w:firstLine="709"/>
        <w:rPr/>
      </w:pPr>
      <w:r>
        <w:rPr/>
        <w:t>1.7. Лічильник ЕТ – 3 одиниці, адаптер, UPS Bask, блок живлення, модем, DIN-рея 35х7,5 із заземленням та матеріалами встановленими у шафі монтажній, інвентарний № 11911, встановлені на котельні по вул. Льотній, 31а), первісною балансовою вартістю – 17 779 гривень 83 копійки; знос станом на 01.03.2017 – 17 779 гривень 83 копійки; залишковою балансовою вартістю станом на 01.03.2017 – 0 гривень 00 копійок.</w:t>
      </w:r>
    </w:p>
    <w:p>
      <w:pPr>
        <w:pStyle w:val="TextBody"/>
        <w:spacing w:before="0" w:after="0"/>
        <w:ind w:firstLine="709"/>
        <w:rPr/>
      </w:pPr>
      <w:r>
        <w:rPr/>
        <w:t>1.8. Лічильник ЕТ – 2 одиниці, адаптер, UPS Bask, блок живлення, модем, DIN-рея 35х7,5 із заземленням та матеріалами встановленими у шафі монтажній, (інвентарний № 11 912, встановлені на ЦТП по  вул. Академіка Павлова, 15а ), первісною балансовою вартістю – 16 512 гривень 33 копійки; знос станом на 01.03.2017 – 16 512 гривень 33 копійки; залишковою балансовою вартістю станом на 01.03.2017 – 0 гривень 00 копійок.</w:t>
      </w:r>
    </w:p>
    <w:p>
      <w:pPr>
        <w:pStyle w:val="TextBody"/>
        <w:spacing w:before="0" w:after="0"/>
        <w:ind w:firstLine="709"/>
        <w:rPr/>
      </w:pPr>
      <w:r>
        <w:rPr/>
        <w:t>1.9. Лічильник ЕТ – 2 одиниці, адаптер, UPS Bask, блок живлення, модем, DIN-рея 35х7,5 із заземленням та матеріалами встановленими у шафі монтажній, (інвентарний № 11913, встановлені на котельні по  проспекту Миру, 151 ), первісною балансовою вартістю – 16 512 гривень 33 копійки; знос станом на 01.03.2017 – 16 512 гривень 33 копійки; залишковою балансовою вартістю станом на 01.03.2017 – 0 гривень 00 копійок.</w:t>
      </w:r>
    </w:p>
    <w:p>
      <w:pPr>
        <w:pStyle w:val="TextBody"/>
        <w:spacing w:before="0" w:after="0"/>
        <w:ind w:firstLine="709"/>
        <w:rPr/>
      </w:pPr>
      <w:r>
        <w:rPr/>
        <w:t>1.10. Лічильник ЕТ – 2 одиниці, адаптер, UPS Bask, блок живлення, модем, DIN-рея 35х7,5 із заземленням та матеріалами встановленими у шафі монтажній, (інвентарний № 6802, встановлені на котельні по вул. Генерала Бєлова, 6а, 5 мікрорайон), первісною балансовою вартістю – 16 512 гривень 34 копійки; знос станом на 01.03.2017 – 16 512 гривень 34 копійки; залишковою балансовою вартістю станом на 01.03.2017 – 0 гривень 00 копійок.</w:t>
      </w:r>
    </w:p>
    <w:p>
      <w:pPr>
        <w:pStyle w:val="TextBody"/>
        <w:spacing w:before="0" w:after="0"/>
        <w:ind w:firstLine="709"/>
        <w:rPr/>
      </w:pPr>
      <w:r>
        <w:rPr/>
        <w:t>1.11. Лічильник ЕТ – 2 одиниці, адаптер, UPS Bask, блок живлення, модем, DIN-рея 35х7,5 із заземленням та матеріалами встановленими у шафі монтажній, (інвентарний № 11904, встановлені на котельні по                                вул. 1-го Травня, 172), первісною балансовою вартістю – 16 512 гривень                34 копійки; знос станом на 01.03.2017 – 16 512 гривень 34 копійки; залишковою балансовою вартістю станом на 01.03.2017 – 0 гривень                           00 копійок.</w:t>
      </w:r>
    </w:p>
    <w:p>
      <w:pPr>
        <w:pStyle w:val="TextBody"/>
        <w:spacing w:before="0" w:after="0"/>
        <w:ind w:firstLine="709"/>
        <w:rPr/>
      </w:pPr>
      <w:r>
        <w:rPr/>
        <w:t>1.12. Лічильник ЕТ – 2 одиниці, адаптер, UPS Bask, блок живлення, модем, DIN-рея 35х7,5 із заземленням та матеріалами встановленими у шафі монтажній, (інвентарний № 11903, встановлені на котельні по                               вул. Генерала Бєлова, 6а, 7 мікрорайон), первісною балансовою вартістю – 16 512 гривень 34 копійки; знос станом на 01.03.2017 – 16 512 гривень                                               34 копійки; залишковою балансовою вартістю станом на 01.03.2017 –                         0 гривень 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13.</w:t>
      </w:r>
      <w:r>
        <w:rPr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Насос корегувальний (опалення) К 45/55 з електродвигуном N=15кВт,  (інвентарний № 2107, встановлений на ЦТП по вул. Гетьмана Полуботка,80а), первісною балансовою вартістю –14 717 гривень 44 копійки; знос станом на 01.03.2017 – 14 717 гривень 44 копійки; залишковою балансовою вартістю станом на 01.03.2017 – 0 гривень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14. Лічильник холодної води ВСКМ Ду40, (інвентарний № 294, встановлений на котельні по  вул. Гагаріна, 50) первісною балансовою вартістю - 15 073 гривні 42 копійки; знос станом на 01.03.2017  – 15 073 гривні 42 копійки; залишковою балансовою вартістю станом на 01.03.2017 –                              0 гривень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1.15. Лічильник води СТВГД-100, (інвентарний № 1368, встановлений на  бойлерній  по проспекту Миру,157а), </w:t>
      </w:r>
      <w:r>
        <w:rPr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первісною балансовою вартістю -                7 148 гривень 47 копійок; знос станом на 01.03.2017 – 7 148 гривень                          47 копійок; залишковою балансовою вартістю станом на 01.03.2017 –                            0 гривень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1.16. Лічильник води Ду40, (інвентарний № 1683, встановлений на ЦТП по  вул. Шевченка, 48), </w:t>
      </w:r>
      <w:r>
        <w:rPr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первісною балансовою вартістю -  4 332 гривні                     26 копійок; знос станом на 01.03.2017  –  4 332 гривні 26 копійок; залишковою балансовою вартістю станом на 01.03.2017 –0 гривень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17. Водопідігрівач швидкісний 5-секційний (1-й ступінь) Ду250 довжина секції 4 м, (інвентарний № 1410, встановлений на бойлерній по проспекту Миру, 210а),  первісною балансовою вартістю – 1 710 943 гривні               53 копійки; знос станом на 01.03.2017 – 1 710 943 гривні 53 копійки; залишковою балансовою вартістю станом на 01.03.2017 – 0 гривень                           00 копійок.</w:t>
      </w:r>
    </w:p>
    <w:p>
      <w:pPr>
        <w:pStyle w:val="TextBody"/>
        <w:spacing w:before="0" w:after="0"/>
        <w:ind w:firstLine="709"/>
        <w:rPr/>
      </w:pPr>
      <w:r>
        <w:rPr/>
        <w:t>1.18. Дифманометр ДМ, (інвентарний № 2038, встановлений на бойлерній по вул. Генерала Бєлова, 21а),</w:t>
      </w:r>
      <w:r>
        <w:rPr>
          <w:b/>
        </w:rPr>
        <w:t xml:space="preserve"> </w:t>
      </w:r>
      <w:r>
        <w:rPr/>
        <w:t xml:space="preserve"> первісною балансовою вартістю –                   2 321 гривня 30 копійок; знос станом на 01.03.2017 – 2 321 гривня 30 копійок;  залишковою балансовою вартістю станом на 01.03.2017 – 0 гривень                           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1.19. Лічильник холодної води СТВ-100 Ду100, (інвентарний № 2254,                  встановлений на ЦТП по проспекту Перемоги,145), первісною балансовою вартістю – 7 581 гривня 81 копійка; знос станом на 01.03.2017 – 7 581 гривня 81 копійка; залишковою балансовою вартістю станом на 01.03.2017 –                           0 гривень 00 копійок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0. Насос циркуляційний (опалення) "Grundfos" UPS 25/80 В з електродвигуном N=0,19кВт, (інвентарний № 7648, встановлений на ЦТП по вул. Шевченка, 32), первісною балансовою вартістю – 4 999 гривень                            45 копійок; знос станом на 01.03.2017 – 4 999 гривень 45 копійок;  залишковою балансовою вартістю станом на 01.03.2017 – 0 гривень                           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1. Теплообмінник пластинчастий з пакетом пластин в рамі товщиною 1м (Р-0,53-80-10/10-2), (інвентарний № 5422, встановлений на бойлерній по                                 вул. Космонавтів, 10а), первісною балансовою вартістю – 101 296 гривень                  37 копійок; знос станом на 01.03.2017 – 89 700  гривень 84 копійок;  залишковою балансовою вартістю станом на 01.03.2017 – 11 595 гривень                     53 копійки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2. Теплообмінник пластинчастий з пакетом пластин в рамі товщиною 0,5м (Р-0,53-50-10/10-2), (інвентарний № 10915, встановлений на бойлерній по                                 вул. Космонавтів, 10а), первісною балансовою вартістю -  85 084 гривні  63 копійки;  знос станом на 01.03.2017  – 78 850 гривень 91 копійка;  залишковою балансовою вартістю станом на 01.03.2017 –6 233 гривні 72 копійки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3. Лічильник холодної води СТВ Ду65, (інвентарний № 5140, встановлений на котельні по  вул. Гетьмана Полуботка, 40), первісною балансовою вартістю – 2 459 гривень 21 копійка; знос станом на 01.03.2017 – 2 459 гривень 21 копійка; залишковою балансовою вартістю станом на 01.03.2017 – 0 гривні 00 копійки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4. Лічильник холодної води СТВ Ду65, (інвентарний № 4415, встановлений на котельні по вул. Гетьмана Полуботка, 40), первісною балансовою вартістю – 3 109 гривень  04 копійки; знос станом на 01.03.2017 – 3 109 гривень 04 копійки;  залишковою балансовою вартістю станом на 01.03.2017 – 0 гривні 00 копійки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1.25. Лічильник холодної води Ду 100, (інвентарний № 11403, встановлений на ЦТП по вул. Козацькій,7а), первісною балансовою вартістю –5 452 гривні  03 копійки; знос станом на 01.03.2017 – 5 452 гривні 03 копійки, залишковою балансовою вартістю станом на 01.03.2017 – 0 гривні 00 копійки. 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6. Водопідігрівач швидкісний семисекційний (2-й ступінь) Ду250 довжина секції 4 м (інвентарний № 11341, встановлений на бойлерній по проспекту Миру, 210а), первісною балансовою вартістю – 2 395 191 гривні                 13 копійок; знос станом на 01.03.2017 – 2 395 191 гривні 13 копійок; залишковою балансовою вартістю станом на 01.03.2017 – 0 гривень                            00 копійок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1.27. Електролічильник трифазний, (інвентарний № 2146, встановлений на котельні по вул. Нафтовиків,12) первісною балансовою вартістю – 1 553 гривні 17 копійок; знос станом на 01.03.2017 – 1 553 гривні 17 копійок;  залишковою балансовою вартістю станом на 01.03.2017 – 0 гривень                           00 копійок.</w:t>
      </w:r>
    </w:p>
    <w:p>
      <w:pPr>
        <w:pStyle w:val="Normal"/>
        <w:ind w:firstLine="720"/>
        <w:rPr/>
      </w:pPr>
      <w:r>
        <w:rPr>
          <w:szCs w:val="28"/>
          <w:lang w:val="uk-UA"/>
        </w:rPr>
        <w:t>1.28. Електролічильник трифазний, (інвентарний № 10833, встановлений на бойлерній по проспекту  Перемоги,182а), первісною балансовою вартістю – 3 114 гривень 64 копійки; знос станом на 01.03.2017 – 3 114 гривень 64 копійки; залишковою балансовою вартістю станом на 01.03.2017 – гривень 00 копійок.</w:t>
      </w:r>
    </w:p>
    <w:p>
      <w:pPr>
        <w:pStyle w:val="Normal"/>
        <w:ind w:firstLine="720"/>
        <w:rPr/>
      </w:pPr>
      <w:r>
        <w:rPr>
          <w:szCs w:val="28"/>
          <w:lang w:val="uk-UA"/>
        </w:rPr>
        <w:t>1.29. Електролічильник трифазний,(інвентарний № 125, встановлений на бойлерній по проспекту Перемоги,182а), первісною балансовою вартістю –1 562 гривні 82 копійки; знос станом на 01.03.2017 – 1 562 гривні 82 копійки;  залишковою балансовою вартістю станом на 01.03.2017 – 0 гривень                            00 копійок.</w:t>
      </w:r>
    </w:p>
    <w:p>
      <w:pPr>
        <w:pStyle w:val="TextBody"/>
        <w:spacing w:before="0" w:after="0"/>
        <w:ind w:firstLine="720"/>
        <w:rPr/>
      </w:pPr>
      <w:r>
        <w:rPr/>
        <w:t>1.30. Електролічильники "Меридіан ЛТЕ-1,03 ТУ" – 2 одиниці, (інвентарний № 10447, встановлені на бойлерній по вул. Волковича, 25), первісною балансовою вартістю – 1 972 гривні 76 копійок; знос станом на 01.03.2017 – 1 939 гривень 87 копійок; залишковою балансовою вартістю станом на 01.03.2017 – 32 гривні 89 копійок.</w:t>
      </w:r>
    </w:p>
    <w:p>
      <w:pPr>
        <w:pStyle w:val="TextBody"/>
        <w:spacing w:before="0" w:after="0"/>
        <w:ind w:firstLine="720"/>
        <w:rPr/>
      </w:pPr>
      <w:r>
        <w:rPr/>
        <w:t>1.31. Трифазні електролічильники «Меридіан» – 2 одиниці, (інвентарний № 2069 встановлений на котельні по проспекту Миру, 190б), первісною балансовою вартістю – 1 972 гривні 76 копійок; знос станом на 01.03.2017 – 1 315 гривень 26 копійок; залишковою балансовою вартістю станом на 01.03.2017 – 657 гривень 50 копійок.</w:t>
      </w:r>
    </w:p>
    <w:p>
      <w:pPr>
        <w:pStyle w:val="Normal"/>
        <w:ind w:firstLine="720"/>
        <w:rPr/>
      </w:pPr>
      <w:r>
        <w:rPr>
          <w:szCs w:val="28"/>
          <w:lang w:val="uk-UA"/>
        </w:rPr>
        <w:t>1.32. Трифазні електролічильники «Меридіан ПТЕ-1.03 Т» – 2 одиниці,  (інвентарний № 10902, встановлені на бойлерній по вул. Космонавтів, 3а),  первісною балансовою вартістю – 1 972 гривні 76 копійок; знос станом на 01.03.2017 – 982 гривні 68 копійок; залишковою балансовою вартістю станом на 01.03.2017 – 990 гривень 08 копійок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1.33. Трифазні електролічильники «Меридіан ПТЕ-1.03 Т» – 2 одиниці, (інвентарний № 11670 встановлені на бойлерній по вул. Космонавтів,3а), первісною балансовою вартістю – 1 972 гривні 76 копійок; знос станом на 01.03.2017 – 982 гривні 68 копійок; залишковою балансовою вартістю станом на 01.03.2017 – 990 гривень 08 копійок.</w:t>
      </w:r>
    </w:p>
    <w:p>
      <w:pPr>
        <w:pStyle w:val="Normal"/>
        <w:overflowPunct w:val="true"/>
        <w:autoSpaceDE w:val="true"/>
        <w:spacing w:before="120" w:after="0"/>
        <w:ind w:firstLine="708"/>
        <w:textAlignment w:val="auto"/>
        <w:rPr>
          <w:lang w:val="uk-UA"/>
        </w:rPr>
      </w:pPr>
      <w:r>
        <w:rPr>
          <w:lang w:val="uk-UA"/>
        </w:rPr>
        <w:t xml:space="preserve">2. Публічному акціонерному товариству «Облтеплокомуненерго»           (Геращенко В. М.) здійснити списання майна відповідно до зазначеного вище Положення. </w:t>
      </w:r>
    </w:p>
    <w:p>
      <w:pPr>
        <w:pStyle w:val="Normal"/>
        <w:spacing w:lineRule="auto" w:line="216" w:before="120" w:after="0"/>
        <w:ind w:firstLine="709"/>
        <w:rPr>
          <w:szCs w:val="28"/>
          <w:lang w:val="uk-UA"/>
        </w:rPr>
      </w:pPr>
      <w:r>
        <w:rPr>
          <w:szCs w:val="28"/>
          <w:lang w:val="uk-UA" w:eastAsia="en-US"/>
        </w:rPr>
        <w:t>3. Контроль за виконанням цього рішення покласти на секретаря міської ради Бистрова В. Е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         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firstLine="851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5">
    <w:name w:val="Абзац списка"/>
    <w:basedOn w:val="Normal"/>
    <w:qFormat/>
    <w:pPr>
      <w:ind w:left="708" w:firstLine="851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00Z</dcterms:created>
  <dc:creator>.</dc:creator>
  <dc:description/>
  <cp:keywords/>
  <dc:language>en-US</dc:language>
  <cp:lastModifiedBy>Вікторія В. Латина</cp:lastModifiedBy>
  <cp:lastPrinted>2017-03-09T17:19:00Z</cp:lastPrinted>
  <dcterms:modified xsi:type="dcterms:W3CDTF">2017-03-13T12:20:00Z</dcterms:modified>
  <cp:revision>16</cp:revision>
  <dc:subject/>
  <dc:title>Про надання дозволу</dc:title>
</cp:coreProperties>
</file>