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липня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1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ан та перспекти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шкі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32 Закону України "Про місцеве самоврядування в Україні", на виконання Закону України "Про фізичну культуру і спорт" </w:t>
      </w:r>
      <w:r>
        <w:rPr>
          <w:color w:val="000000"/>
          <w:sz w:val="28"/>
          <w:szCs w:val="28"/>
          <w:lang w:val="uk-UA"/>
        </w:rPr>
        <w:t>відділом по фізичній культурі та спорту міської ради здійснюється діяльність щодо  подальшого розвитку та ефективного функціонування мережі дитячо-юнацьких спортивних шкіл мі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Заслухавши та обговоривши інформацію начальника відділу по фізичній культурі та спорту міської ради Стецька О. М., виконавчий комітет міської ради 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Визначити роботу з  подальшого розвитку дитячо-юнацького спорту одним із пріоритетних напрямків діяльності відділу по фізичній культурі та спорт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 Відділу по фізичній культурі та спорту (Стецько О. М.) та управлінню освіти  ( Купріяненко В. П.) міської рад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довжувати роботу щодо підвищення ефективності та якості проведення навчально-тренувального процесу. Надавати пріоритет при використанні спортивних споруд загальноосвітніх навчальних закладів дитячо-юнацьким спортивним школам. Створювати умови для зміцнення здоров'я, реалізації творчого потенціалу вихованців спортивних шкіл, спрямованого на духовне та фізичне становлення і самоудосконал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2. На виконання Міської цільової Програми розвитку освіти м. Чернігова "Освіта в житті нашого міста" на 2012-2016 роки  розробити заходи з реконструкції та будівництва спортивних майданчиків загальноосвітніх та дошкільних навчальних заклад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Внести пропозиції щодо використання спортивних об`єктів міста різних форм власності дитячо-юнацькими спортивними школ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4. Забезпечи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1. Безпечні умови для занять видами спорту, які розвиваються у дитячо-юнацьких спортивних школ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2. Залучення більшої кількості дітей до занять фізичною культурою і спортом,  у т.ч. дітей-сиріт,  дітей із малозабезпечених сім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Здійснювати постійний контроль щодо виконання вимог Положення про дитячо-юнацьку спортивну школу, затвердженого постановою Кабінету Міністрів України від 5 листопада 2008 року № 99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Розробити заходи щодо заохочення тренерсько-викладацького складу спортивних шкіл та залучення випускників Чернігівського національного педагогічного університету ім. Т. Г. Шевченка до роботи у позашкільних навчальних закладах мі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7. Сприя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1. Проведенню юнацьких спортивних змагань з олімпійських та неолімпійських видів спорту, інших спортивно-масових заходів та відродженню турнірів, фестивалів, масових змагань серед вихованців позашкільних навчальних заклад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2. Зміцненню матеріально-технічної бази дитячо-юнацьких спортивних шкіл, підпорядкованих відділу по фізичній культурі та спорту і управлінню освіти міської ради та надати пропозиції управлінню капітального будівництва міської ради щодо розроблення проекту будівництва спортивного комплексу по вул. Пушкіна, 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ідділу по фізичній культурі та спорту (Стецько О. М.) та управлінню освіти (Купріяненко В. П.) міської ради удосконалювати систему інформування населення через засоби масової інформації щодо роботи дитячо-юнацьких спортивних шкіл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9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2665</wp:posOffset>
              </wp:positionH>
              <wp:positionV relativeFrom="paragraph">
                <wp:posOffset>30480</wp:posOffset>
              </wp:positionV>
              <wp:extent cx="61233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3.8pt;mso-wrap-distance-left:0pt;mso-wrap-distance-right:0pt;mso-wrap-distance-top:0pt;mso-wrap-distance-bottom:0pt;margin-top:2.4pt;mso-position-vertical-relative:text;margin-left: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5:00Z</dcterms:created>
  <dc:creator>User</dc:creator>
  <dc:description/>
  <cp:keywords/>
  <dc:language>en-US</dc:language>
  <cp:lastModifiedBy>Sasha</cp:lastModifiedBy>
  <cp:lastPrinted>2013-07-02T15:17:00Z</cp:lastPrinted>
  <dcterms:modified xsi:type="dcterms:W3CDTF">2013-07-19T12:08:00Z</dcterms:modified>
  <cp:revision>6</cp:revision>
  <dc:subject/>
  <dc:title>18 червня 2012 року                                                                                   №</dc:title>
</cp:coreProperties>
</file>