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оренду, строком до </w:t>
      </w:r>
      <w:r>
        <w:rPr>
          <w:szCs w:val="28"/>
        </w:rPr>
        <w:t xml:space="preserve">23 листопада 2022 </w:t>
      </w:r>
      <w:r>
        <w:rPr>
          <w:rFonts w:eastAsia="Calibri"/>
          <w:szCs w:val="28"/>
          <w:lang w:eastAsia="en-US"/>
        </w:rPr>
        <w:t>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/>
        <w:t xml:space="preserve">1.1 Шевченку Віталію Івановичу земельну ділянку </w:t>
      </w:r>
      <w:r>
        <w:rPr>
          <w:szCs w:val="28"/>
        </w:rPr>
        <w:t>(кадастровий номер 7410100000:01:037:0439),</w:t>
      </w:r>
      <w:r>
        <w:rPr/>
        <w:t xml:space="preserve"> площею 0,0016 га, по вул. Івана Мазепи, 43-а для </w:t>
      </w:r>
      <w:r>
        <w:rPr>
          <w:rFonts w:eastAsia="Calibri"/>
          <w:lang w:eastAsia="en-US"/>
        </w:rPr>
        <w:t xml:space="preserve">будівництва та обслуговування будівель закладів побутового обслуговування </w:t>
      </w:r>
      <w:r>
        <w:rPr/>
        <w:t>(для експлуатації побутового кіоску № 1)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Товариству з обмеженою відповідальністю "Грін ЛТД" земельну ділянку (кадастровий номер 7410100000:01:032:0800), площею 0,0304 га, по вул. Ринковій, 2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3 Товариству з обмеженою відповідальністю "Чернігівський ДБК" земельну ділянку (кадастровий номер 7410100000:01:029:0149), площею 5,3628 га, по вул. Попова, 6-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szCs w:val="28"/>
          <w:lang w:eastAsia="en-US"/>
        </w:rPr>
        <w:t xml:space="preserve">в оренду, строком до </w:t>
      </w:r>
      <w:r>
        <w:rPr>
          <w:szCs w:val="28"/>
        </w:rPr>
        <w:t xml:space="preserve">23 листопада </w:t>
      </w:r>
      <w:r>
        <w:rPr>
          <w:rFonts w:eastAsia="Calibri"/>
          <w:szCs w:val="28"/>
          <w:lang w:eastAsia="en-US"/>
        </w:rPr>
        <w:t>2022 рок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rFonts w:eastAsia="Calibri"/>
          <w:szCs w:val="28"/>
          <w:lang w:eastAsia="en-US"/>
        </w:rPr>
        <w:t xml:space="preserve">2.1 </w:t>
      </w:r>
      <w:r>
        <w:rPr>
          <w:szCs w:val="28"/>
        </w:rPr>
        <w:t xml:space="preserve">Товариству з обмеженою відповідальністю "Світла садиба" земельну ділянку (кадастровий номер 7410100000:01:012:0297), площею 0,0950 га, по проспекту Миру, 194 для </w:t>
      </w:r>
      <w:r>
        <w:rPr>
          <w:rStyle w:val="Rvts82"/>
          <w:color w:val="000000"/>
          <w:szCs w:val="28"/>
        </w:rPr>
        <w:t>будівництва та обслуговування будівель торгівлі (</w:t>
      </w:r>
      <w:r>
        <w:rPr>
          <w:szCs w:val="28"/>
        </w:rPr>
        <w:t>для обслуговування нежитлової будівлі - адміністративного корпусу)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Остраниці Анатолію Борисовичу земельну ділянку (кадастровий номер 7410100000:01:036:0662), площею 0,1683 га, по вул. Ціолковського, 22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об'єктів нерухомості промислового призначення)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/>
        <w:t xml:space="preserve">2.3 Приватному підприємству "Фірма "Ірина" земельну ділянку </w:t>
      </w:r>
      <w:r>
        <w:rPr>
          <w:szCs w:val="28"/>
        </w:rPr>
        <w:t>(кадастровий номер 7410100000:02:026:6235)</w:t>
      </w:r>
      <w:r>
        <w:rPr/>
        <w:t xml:space="preserve">, площею 0,0925 га, по           вул. Рокоссовського, 33-а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/>
        <w:t xml:space="preserve">2.4 Горнашко Марії Ігорівні земельну ділянку </w:t>
      </w:r>
      <w:r>
        <w:rPr>
          <w:szCs w:val="28"/>
        </w:rPr>
        <w:t>(кадастровий номер 7410100000:02:015:0192)</w:t>
      </w:r>
      <w:r>
        <w:rPr/>
        <w:t>, площею 0,0625 га, по вул. Доценка, 7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будівництва та обслуговування об'єктів туристичної інфраструктури та закладів громадського харчування (</w:t>
      </w:r>
      <w:r>
        <w:rPr/>
        <w:t>для експлуатації закусочної з літнім майданчиком)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раховуючи технічні документації із землеустрою щодо поділу земельних ділян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 Договір оренди земельної ділянки (кадастровий номер 7410100000:01:003:0135), площею 0,6741 га, по вул. Любецькій, 191-д від           30 грудня 2016 року № 4322, укладений між Чернігівською міською радою та фізичною особою-підприємцем Колесник Раїсою Володимирівн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Фізичній особі-підприємцю Колесник Раїсі Володимирівні передати земельну ділянку (кадастровий номер 7410100000:01:003:0146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159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д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</w:t>
      </w:r>
      <w:r>
        <w:rPr>
          <w:sz w:val="28"/>
          <w:szCs w:val="28"/>
        </w:rPr>
        <w:t>обслуговування майстерні, складу та частини склад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Фізичній особі-підприємцю Колесник Раїсі Володимирівні передати земельну ділянку (кадастровий номер 7410100000:01:003:0147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586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д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</w:t>
      </w:r>
      <w:r>
        <w:rPr>
          <w:sz w:val="28"/>
          <w:szCs w:val="28"/>
        </w:rPr>
        <w:t>обслуговування майстерні, складу та частини склад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Фізичній особі-підприємцю Колесник Раїсі Володимирівні передати земельну ділянку (кадастровий номер 7410100000:01:003:0149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448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д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</w:t>
      </w:r>
      <w:r>
        <w:rPr>
          <w:sz w:val="28"/>
          <w:szCs w:val="28"/>
        </w:rPr>
        <w:t>обслуговування майстерні, складу та частини склад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Фізичній особі-підприємцю Колесник Раїсі Володимирівні передати земельну ділянку (кадастровий номер 7410100000:01:003:0150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649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д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</w:t>
      </w:r>
      <w:r>
        <w:rPr>
          <w:sz w:val="28"/>
          <w:szCs w:val="28"/>
        </w:rPr>
        <w:t>обслуговування майстерні, складу та частини склад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Фізичній особі-підприємцю Колесник Раїсі Володимирівні передати земельну ділянку (кадастровий номер 7410100000:01:003:0151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899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д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</w:t>
      </w:r>
      <w:r>
        <w:rPr>
          <w:sz w:val="28"/>
          <w:szCs w:val="28"/>
        </w:rPr>
        <w:t>обслуговування майстерні, складу та частини склад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Договір оренди земельної ділянки (кадастровий номер 7410100000:01:003:0138), площею 0,1995 га, по вул. Любецькій, 191-е від           30 грудня 2016 року № 4322, укладений між Чернігівською міською радою та фізичною особою-підприємцем Колесник Раїсою Володимирівн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Фізичній особі-підприємцю Колесник Раїсі Володимирівні передати земельну ділянку (кадастровий номер 7410100000:01:003:0145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595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е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для обслуговування частини нерухомого майна (автостоянка)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 Фізичній особі-підприємцю Колесник Раїсі Володимирівні передати земельну ділянку (кадастровий номер 7410100000:01:003:0148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400 га,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ул. Любецькій, 191-е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для обслуговування частини нерухомого майна (автостоянка)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Безручку Валентину Івановичу передати земельну ділянку (кадастровий номер 7410100000:01:022:0326), в оренду,</w:t>
      </w:r>
      <w:r>
        <w:rPr>
          <w:sz w:val="28"/>
          <w:szCs w:val="28"/>
          <w:lang w:eastAsia="en-US"/>
        </w:rPr>
        <w:t xml:space="preserve"> строком до                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601 га, по вул. Любецькій, 42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Земельну ділянку (кадастровий номер 7410100000:01:022:0327), площею 0,0113 га, по вул. Любецькій, 42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3.12 </w:t>
      </w:r>
      <w:r>
        <w:rPr>
          <w:color w:val="000000"/>
          <w:sz w:val="28"/>
          <w:szCs w:val="28"/>
        </w:rPr>
        <w:t xml:space="preserve">Комунальному підприємству "Чернігівбудінвест" Чернігівської міської ради 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12:0211), площею 0,6425 га, по             вул. Козацькій, 36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3.13 Комунальному підприємству "Чернігівбудінвест" Чернігівської міської ради передати земельну ділянку (кадастровий номер 7410100000:01:012:0298), </w:t>
      </w:r>
      <w:r>
        <w:rPr>
          <w:color w:val="000000"/>
          <w:sz w:val="28"/>
          <w:szCs w:val="28"/>
        </w:rPr>
        <w:t>в постійне користування,</w:t>
      </w:r>
      <w:r>
        <w:rPr>
          <w:sz w:val="28"/>
          <w:szCs w:val="28"/>
        </w:rPr>
        <w:t xml:space="preserve"> площею 0,2809 га, по    вул. Козацькій, 36 для </w:t>
      </w:r>
      <w:r>
        <w:rPr>
          <w:sz w:val="28"/>
          <w:szCs w:val="28"/>
        </w:rPr>
        <w:t>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(для ліквідації наслідків надзвичайної ситуації та подальшої забудови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3.14 Комунальному підприємству "Чернігівбудінвест" Чернігівської міської ради передати земельну ділянку (кадастровий номер 7410100000:01:012:0299), </w:t>
      </w:r>
      <w:r>
        <w:rPr>
          <w:color w:val="000000"/>
          <w:sz w:val="28"/>
          <w:szCs w:val="28"/>
        </w:rPr>
        <w:t>в постійне користування,</w:t>
      </w:r>
      <w:r>
        <w:rPr>
          <w:sz w:val="28"/>
          <w:szCs w:val="28"/>
        </w:rPr>
        <w:t xml:space="preserve"> площею 0,3616 га, по    вул. Козацькій, 36 для </w:t>
      </w:r>
      <w:r>
        <w:rPr>
          <w:sz w:val="28"/>
          <w:szCs w:val="28"/>
        </w:rPr>
        <w:t>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 (для ліквідації наслідків надзвичайної ситуації та подальшої забудови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Договір оренди земельної ділянки (кадастровий номер 7410100000:01:011:0303), площею 0,0115 га, по вул. Громадській, 47 від           30 серпня 2016 року № 4277, укладений між Чернігівською міською радою та Бондаренком Олексієм Петр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аховуючи договір купівлі-продажу нерухомого майна від             02 жовтня 2017 року № 1213, Феню Віталію Васильовичу передати земельну ділянку (кадастровий номер 7410100000:01:011:0303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115 га, по вул. Громадській, 47 для </w:t>
      </w:r>
      <w:r>
        <w:rPr>
          <w:rStyle w:val="Rvts82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en-US"/>
        </w:rPr>
        <w:t xml:space="preserve"> (для експлуатації приміщення прохідної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6. Комунальному лікувально-профілактичному закладу "Чернігівська міська лікарня № 4" припинити  право постійного користування земельною ділянкою (кадастровий номер 7410100000:01:036:0659), площею 0,8300 га, по вул. Текстильників, 36 за згодою закладу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7. Лікарні № 4 Чернігівської міської ради затвердити технічну документацію</w:t>
      </w:r>
      <w:r>
        <w:rPr>
          <w:rFonts w:eastAsia="Calibri"/>
          <w:sz w:val="28"/>
          <w:szCs w:val="28"/>
          <w:lang w:eastAsia="en-US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дати </w:t>
      </w:r>
      <w:r>
        <w:rPr>
          <w:sz w:val="28"/>
          <w:szCs w:val="28"/>
        </w:rPr>
        <w:t xml:space="preserve">земельну ділянку (кадастровий номер 7410100000:01:036:0659), в постійне користування, площею 0,8300 га, по  вул. Текстильників, 36 для </w:t>
      </w:r>
      <w:r>
        <w:rPr>
          <w:rStyle w:val="Rvts82"/>
          <w:sz w:val="28"/>
          <w:szCs w:val="28"/>
        </w:rPr>
        <w:t xml:space="preserve">будівництва та обслуговування будівель закладів охорони здоров'я та соціальної допомоги </w:t>
      </w:r>
      <w:r>
        <w:rPr>
          <w:sz w:val="28"/>
          <w:szCs w:val="28"/>
        </w:rPr>
        <w:t>(будівель та споруд лікарні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унальному підприємству "Чернігівводоканал" Чернігівської міської ради затвердити технічну документацію та встановити постійний безоплатний сервітут на земельну ділянку (кадастровий номер 7410100000:02:046:0057), площею 0,7814 га, по вул. Кільцевій, 14 </w:t>
      </w:r>
      <w:r>
        <w:rPr>
          <w:rStyle w:val="Rvts82"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</w:rPr>
        <w:t xml:space="preserve"> (для обслуговування підземної лінії водопостачання та електропередач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Комунальному підприємству "Паркування та ринок" Чернігівс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проект землеустрою </w:t>
      </w:r>
      <w:r>
        <w:rPr>
          <w:rFonts w:eastAsia="Calibri"/>
          <w:sz w:val="28"/>
          <w:szCs w:val="28"/>
          <w:lang w:eastAsia="en-US"/>
        </w:rPr>
        <w:t>та надати земельну ділянку (</w:t>
      </w:r>
      <w:r>
        <w:rPr>
          <w:sz w:val="28"/>
          <w:szCs w:val="28"/>
        </w:rPr>
        <w:t xml:space="preserve">кадастровий номер 7410100000:01:029:0217), </w:t>
      </w:r>
      <w:r>
        <w:rPr>
          <w:rFonts w:eastAsia="Calibri"/>
          <w:sz w:val="28"/>
          <w:szCs w:val="28"/>
          <w:lang w:eastAsia="en-US"/>
        </w:rPr>
        <w:t xml:space="preserve">в постійне користування, </w:t>
      </w:r>
      <w:r>
        <w:rPr>
          <w:sz w:val="28"/>
          <w:szCs w:val="28"/>
        </w:rPr>
        <w:t xml:space="preserve">площею 0,0702 </w:t>
      </w:r>
      <w:r>
        <w:rPr>
          <w:rFonts w:eastAsia="Calibri"/>
          <w:sz w:val="28"/>
          <w:szCs w:val="28"/>
          <w:lang w:eastAsia="en-US"/>
        </w:rPr>
        <w:t>га, по</w:t>
      </w:r>
      <w:r>
        <w:rPr>
          <w:sz w:val="28"/>
          <w:szCs w:val="28"/>
        </w:rPr>
        <w:t xml:space="preserve"> вул. Ціолковського, 2 для будівництва та обслуговування будівель торгівлі (для розміщення автостоянки з об’єктами інфраструктури та сервіс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10. Договір оренди земельних ділянок (кадастровий номер 7410100000:01:005:0037), площею 0,0300 га та (кадастровий номер 7410100000:01:005:0038), площею 0,0058 га, по вул. Смирнова, 12 від            19 червня 2013 року № 4112, укладений між Чернігівською міською радою та Чернігівським споживчим товариством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 зв'язку з уточненням, внести зміни до рішення Чернігівської міської ради від 29 червня 2017 року № 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5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.5 щодо передачі товариству з обмеженою відповідальністю фірмі "Технова" в оренду земельної ділянки по вул. Дмитра Самоквасова, 18 читати: "кадастровий номер 7410100000:01:036:0647", замість: "кадастровий номер 7410100000:01:036:0674" і далі за текстом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12. У зв'язку з уточненням, внести зміни до рішення Чернігівської міської ради від 26 жовтня 2017 року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3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пункт 1.3 доповнити словами: "розірвати за згодою сторін"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 зв'язку з уточненням, внести зміни до рішення Чернігівської міської ради від 26 жовтня 2017 року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3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8 щодо передачі Чернігівському обласному центру соціально-психологічної допомоги в оренду земельної ділянки по вул. Елеваторній, 6 читати: "</w:t>
      </w:r>
      <w:r>
        <w:rPr>
          <w:sz w:val="28"/>
          <w:szCs w:val="28"/>
          <w:lang w:eastAsia="en-US"/>
        </w:rPr>
        <w:t xml:space="preserve">строком до </w:t>
      </w:r>
      <w:r>
        <w:rPr>
          <w:sz w:val="28"/>
          <w:szCs w:val="28"/>
        </w:rPr>
        <w:t xml:space="preserve">31 травня 2022 </w:t>
      </w:r>
      <w:r>
        <w:rPr>
          <w:sz w:val="28"/>
          <w:szCs w:val="28"/>
          <w:lang w:eastAsia="en-US"/>
        </w:rPr>
        <w:t>року</w:t>
      </w:r>
      <w:r>
        <w:rPr>
          <w:sz w:val="28"/>
          <w:szCs w:val="28"/>
        </w:rPr>
        <w:t>", замість: "</w:t>
      </w:r>
      <w:r>
        <w:rPr>
          <w:sz w:val="28"/>
          <w:szCs w:val="28"/>
          <w:lang w:eastAsia="en-US"/>
        </w:rPr>
        <w:t xml:space="preserve">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</w:t>
      </w:r>
      <w:r>
        <w:rPr>
          <w:sz w:val="28"/>
          <w:szCs w:val="28"/>
        </w:rPr>
        <w:t>" і далі за текстом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14. У зв'язку з уточненням, внести зміни до рішення Чернігівської міської ради від 26 жовтня 2017 року № 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3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3 щодо розірвання договору оренди земельної ділянки читати: "по вул. Північній, 36-б", замість: "по вул. Північній, 36" і далі за текс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раховуючи свідоцтво про право на спадщину від 31 липня 2017 року № 461 та договір дарування від 2 листопада 2017 року № 4767, Калюжному Олександру Володимировичу передати земельну ділянку (кадастровий номер 7410100000:01:011:0155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3 листопада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585 га, по вул. Громадській, 47-а для будівництва та обслуговування будівель торгівлі</w:t>
      </w:r>
      <w:r>
        <w:rPr>
          <w:sz w:val="28"/>
          <w:szCs w:val="28"/>
          <w:lang w:eastAsia="en-US"/>
        </w:rPr>
        <w:t xml:space="preserve"> (для експлуатації будівель і споруд комерційн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               В. А. Атрош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Admin</dc:creator>
  <dc:description/>
  <cp:keywords/>
  <dc:language>en-US</dc:language>
  <cp:lastModifiedBy>Admin</cp:lastModifiedBy>
  <cp:lastPrinted>2017-11-13T16:39:00Z</cp:lastPrinted>
  <dcterms:modified xsi:type="dcterms:W3CDTF">2017-11-13T14:40:00Z</dcterms:modified>
  <cp:revision>58</cp:revision>
  <dc:subject/>
  <dc:title>                                                                            </dc:title>
</cp:coreProperties>
</file>