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830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ind w:left="-1686" w:firstLine="168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_20       року                  м. Чернігів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твердження змін до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звання «Почесний громад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ста Чернігова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еруючись статтею 26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 метою вшанування осіб,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які зробили вагомий внесок в розвиток міста Чернігов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 міська рада вирішила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 Затвердити зміни до Положення про звання «Почесний громадянин міста Чернігова», що додають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Прес-службі Чернігівської міської ради (Чусь Н. М.) забезпечити оприлюднення рішення на офіційному веб-сайті Чернігівської міської рад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 Контроль за виконанням цього рішення покласти на постійну комісію з питань освіти, медицини, соціального  захисту, культури, молодіжної політики та спорту (Білогура В. О.)  та  на заступника  міського  голови  Хоніч О. П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іський голова             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В. А. Атрошен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1:00Z</dcterms:created>
  <dc:creator>Roma</dc:creator>
  <dc:description/>
  <cp:keywords/>
  <dc:language>en-US</dc:language>
  <cp:lastModifiedBy>Олександр В. Примаков</cp:lastModifiedBy>
  <dcterms:modified xsi:type="dcterms:W3CDTF">2017-06-16T08:38:00Z</dcterms:modified>
  <cp:revision>3</cp:revision>
  <dc:subject/>
  <dc:title/>
</cp:coreProperties>
</file>