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>
          <w:szCs w:val="28"/>
        </w:rPr>
      </w:pPr>
      <w:r>
        <w:rPr>
          <w:szCs w:val="28"/>
        </w:rPr>
        <w:t>до рішення міської ради «Про внесення змін до переліку об’єктів комунальної власност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иторіальної громади м. Чернігова, що підлягають приватизації у 2024 році» (41/ </w:t>
      </w:r>
      <w:r>
        <w:rPr>
          <w:szCs w:val="28"/>
          <w:lang w:val="en-US"/>
        </w:rPr>
        <w:t>VII</w:t>
      </w:r>
      <w:r>
        <w:rPr>
          <w:szCs w:val="28"/>
        </w:rPr>
        <w:t>І -    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5"/>
        <w:gridCol w:w="1108"/>
        <w:gridCol w:w="4878"/>
        <w:gridCol w:w="54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 в електронній форм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’єкт незавершеного будівництва – будівля тягової підстанції № 1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роборони, 48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,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гляна двоповерхова будів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% готовн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– 166948,98 грн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зв’язку із зміною пріоритетних   напрямків будівництва міських тролейбусних контактних мереж, будівництво тягової підстанції було припинено, як об’єкта, що втратив свою необхідність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6:00Z</dcterms:created>
  <dc:creator>User</dc:creator>
  <dc:description/>
  <cp:keywords/>
  <dc:language>en-US</dc:language>
  <cp:lastModifiedBy>User</cp:lastModifiedBy>
  <cp:lastPrinted>2019-03-07T12:06:00Z</cp:lastPrinted>
  <dcterms:modified xsi:type="dcterms:W3CDTF">2024-06-12T10:30:00Z</dcterms:modified>
  <cp:revision>49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