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 серпня 2012 року</w:t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  <w:tab/>
        <w:t>№ 1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ерерозподіл додаткової до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державного бюджету та </w:t>
      </w:r>
    </w:p>
    <w:p>
      <w:pPr>
        <w:pStyle w:val="Normal"/>
        <w:rPr/>
      </w:pPr>
      <w:r>
        <w:rPr>
          <w:sz w:val="28"/>
          <w:szCs w:val="28"/>
        </w:rPr>
        <w:t>бюджетних призначень на 2012 рі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ідповідно до пункту 20 статті 42 Закону України “Про місцеве самоврядування в Україні”, керуючись статтями 14, 23, 71, 78 Бюджетного кодексу України, пунктом 13 рішення Чернігівської міської ради від 28 грудня 2011 року “Про міський бюджет на 2012 рік” (16 сесія 6 скликання) </w:t>
      </w:r>
      <w:r>
        <w:rPr>
          <w:sz w:val="28"/>
          <w:szCs w:val="28"/>
        </w:rPr>
        <w:t>зі змінами і доповненнями (17 сесія, 18 сесія, 19 сесія, 20 сесія, 21 сесія, 23 сесія 6 скликання)</w:t>
      </w:r>
      <w:r>
        <w:rPr>
          <w:sz w:val="28"/>
        </w:rPr>
        <w:t xml:space="preserve">, </w:t>
      </w:r>
      <w:r>
        <w:rPr>
          <w:sz w:val="28"/>
          <w:szCs w:val="28"/>
        </w:rPr>
        <w:t>на підставі звернень головного розпорядника коштів міського бюджету м. Чернігова – управління освіти Чернігівської міської ради в частині перерозподілу обсягу додаткової дотації з державного бюджету на вирівнювання фінансової забезпеченості, виділеної міському бюджету м. Чернігова згідно з розпорядженням голови Чернігівської обласної державної адміністрації від 24.07.2012 року № 277 “Про розподіл дотації”, та бюджетних призначень спеціального фонду міського бюджету на 2012 рі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09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Внести зміни до показників видаткової частини міського бюджету міста Чернігова на 2012 рік із внесенням відповідних змін до додатків 2, 3, 6, 7 до рішення міської ради від 28 грудня 2011 року “Про міський бюджет на 2012 рік” (16 сесія 6 скликання) зі змінами і доповненнями (17 сесія, 18 сесія, 19 сесія, 20 сесія, 21 сесія, 23 сесія 6 скликання) згідно з додатками 1, 2, 3, 4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інансовому управлінню міської ради (Бистров В. Е.) внести відповідні зміни до показників міського бюджету на 2012 рік з наступним затвердженням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 І.) та заступника міського голови – начальника фінансового управління міської ради Бистрова В. 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О. В. Сокол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8:00Z</dcterms:created>
  <dc:creator>Admin</dc:creator>
  <dc:description/>
  <cp:keywords/>
  <dc:language>en-US</dc:language>
  <cp:lastModifiedBy>Admin</cp:lastModifiedBy>
  <dcterms:modified xsi:type="dcterms:W3CDTF">2012-08-31T06:20:00Z</dcterms:modified>
  <cp:revision>1</cp:revision>
  <dc:subject/>
  <dc:title> </dc:title>
</cp:coreProperties>
</file>