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26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міської комплексної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«Місто Чернігів –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є до сім’ї та дітей» на 2019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1 частини 2 статті 52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>відповідно до Законів України  «Про сприяння соціальному становленню та розвитку молоді в Україні», «Про охорону дитинства», «Про соціальну роботу з дітьми та молоддю», «Про позашкільну освіту», «Про попередження насильства в сім’ї», «Про протидію торгівлі людьми», «Про забезпечення рівних прав та можливостей жінок і чоловіків», «Про внесення змін до деяких законодавчих актів України з питань соціального захисту багатодітних сімей», Плану заходів з реалізації Національної стратегії у сфері прав людини на період до 2020 року, затвердженого розпорядженням Кабінету Міністрів України від 23.11.2015 № 1393-р, Державної цільової соціальної програми «Молодь України» на 2016-2020 роки, Національного плану дій з виконання резолюції Ради Безпеки ООН 1325 «Жінки, мир, безпека» на період до 2020 року, затвердженого розпорядженням Кабінету Міністрів України від 24.02.2016 №113-р.,  виконавчий комітет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Погодити проект міської комплексної цільової програми «Місто Чернігів – дружнє до сім’ї та дітей» на 2019-2023 роки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равлінню у справах сім’ї, молоді та спорту Чернігівської міської ради (Дериземля А. В.) спільно з постійною комісією з питань освіти, медицини, соціального захисту, культури, молодіжної політики та спорту внести  </w:t>
      </w:r>
      <w:r>
        <w:rPr>
          <w:color w:val="000000"/>
          <w:sz w:val="28"/>
          <w:szCs w:val="18"/>
          <w:lang w:val="uk-UA"/>
        </w:rPr>
        <w:t xml:space="preserve">міську комплексну цільову програму «Місто Чернігів – дружнє до сім’ї та дітей» на 2019-2023 роки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розгляд Чернігівської міської ради</w:t>
      </w:r>
      <w:r>
        <w:rPr>
          <w:sz w:val="28"/>
          <w:szCs w:val="28"/>
          <w:lang w:val="uk-UA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7:00Z</dcterms:created>
  <dc:creator>pro</dc:creator>
  <dc:description/>
  <cp:keywords/>
  <dc:language>en-US</dc:language>
  <cp:lastModifiedBy>Світлана А. Горбач</cp:lastModifiedBy>
  <cp:lastPrinted>2017-09-29T09:51:00Z</cp:lastPrinted>
  <dcterms:modified xsi:type="dcterms:W3CDTF">2018-09-06T08:54:00Z</dcterms:modified>
  <cp:revision>6</cp:revision>
  <dc:subject/>
  <dc:title> </dc:title>
</cp:coreProperties>
</file>